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Reģ. Nr. 90000077325, K. Valdemāra iela 1, Daugavpils, LV-5401, tālrunis 6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.gada 12.martā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5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ī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9,  6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PSTIPRINĀTI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r Daugavpils pilsētas domes 2020.gada 12.marta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lēmumu Nr.1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Grozījumi Daugavpils pilsētas domes 2016.gada 8.decembra saistošajos noteikumos Nr.46 “Daugavpils pilsētas pašvaldības materiālais atbalsts mazaizsargātajām personām”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Izdoti saskaņā ar likuma "Par pašvaldībām" 43.panta trešo da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Sabiedriskā transporta pakalpojumu likuma 14.panta trešo daļ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n likuma "Par palīdzību dzīvokļa jautājumu risināšanā" 26.panta otro daļu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zdarīt grozījumu Daugavpils pilsētas domes 2016.gada 8.decembra saistošajos noteikumos Nr.46 “Daugavpils pilsētas pašvaldības materiālais atbalsts mazaizsargātajām personām” (Latvijas Vēstnesis, 2016., 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254 (5826), 2017., 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90 (5917), 125 (5952), 130 (5957), 2018., 11 (6097), 63 (6149), 73 (6159), 141 (6227), 248 (6334), 2019., 23 (6362), 2020., 36, 40  (turpmāk - noteikumi), papildinot </w:t>
      </w:r>
      <w:r>
        <w:rPr>
          <w:rFonts w:cs="Times New Roman" w:ascii="Times New Roman" w:hAnsi="Times New Roman"/>
          <w:sz w:val="24"/>
          <w:szCs w:val="24"/>
        </w:rPr>
        <w:t>noteikumus ar 118.punktu šādā redakcij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18. Atbalsta saņēmējam, kuram ar 2020.gada 1.janvāri jau ir izmaksāts saistošo noteikumu 86.punktā paredzētais atbalsts bērna piedzimšanas gadījumā 3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ir tiesības saņemt atbalsta starpību 2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A.Elksniņš </w:t>
      </w: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7:00Z</dcterms:created>
  <dc:creator>Ina Skipare</dc:creator>
  <dc:description/>
  <cp:keywords/>
  <dc:language>en-US</dc:language>
  <cp:lastModifiedBy>Ina Skipare</cp:lastModifiedBy>
  <cp:lastPrinted>2020-03-12T16:35:00Z</cp:lastPrinted>
  <dcterms:modified xsi:type="dcterms:W3CDTF">2020-03-18T07:56:00Z</dcterms:modified>
  <cp:revision>4</cp:revision>
  <dc:subject/>
  <dc:title/>
</cp:coreProperties>
</file>