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4851919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gada 24.martā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istošie noteikumi Nr.12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    (prot.Nr.14,  1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APSTIPRINĀTI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ar Daugavpils pilsētas domes 2020.gada 24.marta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lēmumu Nr.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teritorijas plānojuma izmantošanas un apbūves saistošie noteikumi un grafiskā daļa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„Par pašvaldībām” 43.panta pirmās daļas 1.punktu, Teritorijas attīstības plānošanas likuma 25.panta pirmo daļu </w:t>
      </w:r>
    </w:p>
    <w:p>
      <w:pPr>
        <w:pStyle w:val="ListParagraph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ListParagraph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  <w:lang w:eastAsia="en-US"/>
        </w:rPr>
        <w:t>Ar šiem saistošiem noteikumiem tiek apstiprinātas Daugavpils pilsētas teritorijas plānojuma red.3.0.saistošās daļas: teritorijas izmantošanas un apbūves noteikumi; grafiskās daļa (</w:t>
      </w:r>
      <w:r>
        <w:rPr>
          <w:sz w:val="24"/>
          <w:szCs w:val="24"/>
          <w:shd w:fill="FFFFFF" w:val="clear"/>
        </w:rPr>
        <w:t>funkcionālais zonējums, teritorijas ar īpašiem noteikumiem un aizsargjoslas</w:t>
      </w:r>
      <w:r>
        <w:rPr>
          <w:sz w:val="24"/>
          <w:szCs w:val="24"/>
          <w:lang w:eastAsia="en-US"/>
        </w:rPr>
        <w:t>) – karte ”Daugavpils pilsētas teritorijas funkcionālais zonējums un apgrūtinātās teritorijas un objekt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6"/>
      <w:szCs w:val="20"/>
      <w:lang w:val="da-D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Ina Skipare</dc:creator>
  <dc:description/>
  <cp:keywords/>
  <dc:language>en-US</dc:language>
  <cp:lastModifiedBy>Ina Skipare</cp:lastModifiedBy>
  <cp:lastPrinted>2020-03-24T16:19:00Z</cp:lastPrinted>
  <dcterms:modified xsi:type="dcterms:W3CDTF">2020-03-25T14:30:00Z</dcterms:modified>
  <cp:revision>4</cp:revision>
  <dc:subject/>
  <dc:title/>
</cp:coreProperties>
</file>