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19.mart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Dienvidlatgales pašvaldību teritoriju pilsētvides revitalizācija ekonomiskās aktivitātes paaugstināšanai”</w:t>
      </w:r>
      <w:r>
        <w:rPr/>
        <w:t xml:space="preserve"> aprakst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3 mēneši 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gavpils pilsētas un Daugavpils novada industriālo teritoriju revitalizācija, veicot publiskās infrastruktūras sakārtošanu, tādējādi veicinot pilsētas un novada teritoriālo izaugsmi un jaunu darba vietu radīšan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kopējās izmaksas 6 829 983,65 EUR no tie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s daļa - 4 216 615,08 E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a daļa –  2 613 368,57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daļ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AF finansējums 8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s līdzfinansējums 10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sts budžeta dotācija 4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amatojošās tehniskās dokumentācijas izstrāde, t.sk. būvekspertīzes veikšan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Daugavpils pilsētas Gajoka rūpnieciskās teritorijas publiskās infrastruktūras sakārtošana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>Bruģu ielas pārbūve posmā no 18.novembra ielas līdz Ūdensvada ielai un Dzirnavu ielas pārbūve posmā no Vidus ielas līdz Bruģa ielai, Daugavpilī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>Dzelzceļu ielas pārbūve posmā no Nometņu ielas līdz Vidus ielai, Vidus ielas pārbūve posmā no Dzelzceļu ielas līdz Ūdensvada ielai, Daugavpilī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>Fabrikas ielas pārbūve posmā no Centrālās ielas līdz Dzelzceļu ielai, Daugavpilī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Luknas ražošanas teritorijas, Sventes un Nīcgales teritorijas attīstība Daugavpils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ovadā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utoruzraudzības pakalpojumu sniegšana saskaņā ar spēkā esošajiem LR būvnormatīvie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Būvuzraudzības pakalpojumu sniegšana saskaņā ar spēkā esošajiem LR būvnormatīvie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ojekta vadīb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ojekta publicitāte.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ais sasniedzamais rezultā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revitalizēta degradēta teritorija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1.1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ha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platībā, rā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dītās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43 jaunas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darbavietas un piesaistītās privātās investīcijas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 144 638,00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EUR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pmērā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joka teritorija Daugavpils pilsētā / Luknas  Sventes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un Nīcgal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itorijas Daugavpils novad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 xml:space="preserve"> </w:t>
        <w:tab/>
        <w:tab/>
        <w:tab/>
        <w:tab/>
        <w:tab/>
        <w:tab/>
        <w:t xml:space="preserve">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2:00Z</dcterms:created>
  <dc:creator>Ina Skipare</dc:creator>
  <dc:description/>
  <cp:keywords/>
  <dc:language>en-US</dc:language>
  <cp:lastModifiedBy>Ina Skipare</cp:lastModifiedBy>
  <cp:lastPrinted>2020-03-19T15:42:00Z</cp:lastPrinted>
  <dcterms:modified xsi:type="dcterms:W3CDTF">2020-03-19T13:42:00Z</dcterms:modified>
  <cp:revision>2</cp:revision>
  <dc:subject/>
  <dc:title/>
</cp:coreProperties>
</file>