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0.gada 12.marta saistošo noteikumu Nr.7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lang w:val="lv-LV"/>
        </w:rPr>
        <w:t>Par Daugavpils pilsētas domes 2008.gada 12.jūnija saistošo noteikumu Nr.28 “Par mācību braucienu ierobežojumiem” atzīšanu par spēku zaudējušiem” 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Ņemot vērā Vides aizsardzības un reģionālās attīstības ministrijas 2020.gada 02.janvāra atzinumu Nr.1-18/10 Daugavpils pilsētas domes 2008.gada 12.jūnija saistošie noteikumi Nr.28 “Par mācību braucienu ierobežojumiem” atzīstami par spēku zaudējušiem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teikumi atzīstami par spēku zaudējušiem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48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 xml:space="preserve">                          </w:t>
        <w:tab/>
        <w:tab/>
        <w:t>A.Elksniņš</w:t>
      </w:r>
    </w:p>
    <w:p>
      <w:pPr>
        <w:pStyle w:val="Normal"/>
        <w:spacing w:before="360" w:after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7:00Z</dcterms:created>
  <dc:creator>marina</dc:creator>
  <dc:description/>
  <cp:keywords/>
  <dc:language>en-US</dc:language>
  <cp:lastModifiedBy>Ina Skipare</cp:lastModifiedBy>
  <cp:lastPrinted>2020-03-12T17:23:00Z</cp:lastPrinted>
  <dcterms:modified xsi:type="dcterms:W3CDTF">2020-03-18T07:53:00Z</dcterms:modified>
  <cp:revision>3</cp:revision>
  <dc:subject/>
  <dc:title>Daugavpils pilsētas domes 2012</dc:title>
</cp:coreProperties>
</file>