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 xml:space="preserve">                                                             </w:t>
      </w:r>
      <w:bookmarkStart w:id="0" w:name="_1145971594"/>
      <w:bookmarkStart w:id="1" w:name="_MON_1145971579"/>
      <w:bookmarkEnd w:id="0"/>
      <w:bookmarkEnd w:id="1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4070807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pasts: </w:t>
      </w:r>
      <w:r>
        <w:rPr>
          <w:sz w:val="18"/>
          <w:szCs w:val="18"/>
          <w:lang w:val="en-US"/>
        </w:rPr>
        <w:t>info@daugavpils.lv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27.februārī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00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7,  20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grozījumiem Daugavpils pilsētas domes 29.08.2019. lēmumā Nr.5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„Par pašvaldībām” 21.panta pirmās daļas 17.punktu, Publiskas personas mantas atsavināšanas likuma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2.panta pirmās daļas 1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pilsētas domes 2019.gada 29.augusta lēmumu Nr.536 „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ar zemes vienības Vaļņu ielā 30, Daugavpilī, pārdošanu izsolē”, sakarā ar to, ka 2019.gada 23.oktobra izsludinātajā izsolē zemes vienība Vaļņu ielā 30, Daugavpilī, netika pārdota, jo nepieteicās neviens pretendents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ņemot vēr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pašvaldības dzīvojamo māju privatizācijas un īpašuma atsavināšanas komisijas 2020.gada 28.janvāra sēdes protokolu Nr.1 (4.punkts), Daugavpils pilsētas domes Finanšu komitejas 2020.gada 20.februa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pilsētas dome nolemj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zemināt zemes vienības 473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361406 (kadastra Nr.05000361406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ļņu ielā 30, 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(15002,00 EUR) par 20% un noteikt izsoles sākum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2000,0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divpadsmit tūkstoši eiro 00 centi) apmērā un izdarīt Daugavpils pilsētas domes 2019.gada 29.augusta lēmumā Nr.536 „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vienības Vaļņu ielā 30, Daugavpilī, pārdošanu izsolē” šādus </w:t>
      </w:r>
      <w:r>
        <w:rPr>
          <w:rFonts w:cs="Times New Roman" w:ascii="Times New Roman" w:hAnsi="Times New Roman"/>
          <w:sz w:val="24"/>
          <w:szCs w:val="24"/>
          <w:lang w:val="lv-LV"/>
        </w:rPr>
        <w:t>grozījum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izteikt lēmuma 1. punktu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1. “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 Apstiprināt atsavināmā nekustamā īpašuma – zemes vienības 473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latībā, kadastra apzīmējums 05000361406, </w:t>
      </w:r>
      <w:r>
        <w:rPr>
          <w:rFonts w:cs="Times New Roman" w:ascii="Times New Roman" w:hAnsi="Times New Roman"/>
          <w:sz w:val="24"/>
          <w:szCs w:val="24"/>
          <w:lang w:val="lv-LV"/>
        </w:rPr>
        <w:t>Vaļņu ielā 30, 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u 12000,00 EUR (divpadsmit tūkstoši eiro 00 centi).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2. lēmuma 2.punkta otrajā teikumā vārdus “viena gada laikā” aizstāt ar vārdiem “sešu mēnešu laikā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 Lēmuma pielikumā “Zemes vienības Vaļņu ielā 30, Daugavpilī, Izsoles noteikumi”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1. izteikt 7.punktu šādā redakcijā: „7. Objekta izsole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ākumcen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2000,00 EUR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(divpadsmit tūkstoši eiro 00 centi)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2.  aizstāt 9.punktā vārdus “viena gada laikā” ar vārdiem “sešu mēnešu laikā”;</w:t>
      </w:r>
    </w:p>
    <w:p>
      <w:pPr>
        <w:pStyle w:val="BodyText3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>2.3.  izteikt 11.punktu šādā redakcijā: “11.</w:t>
      </w:r>
      <w:r>
        <w:rPr/>
        <w:t xml:space="preserve"> Samaksa par </w:t>
      </w:r>
      <w:r>
        <w:rPr>
          <w:i/>
        </w:rPr>
        <w:t>Objektu</w:t>
      </w:r>
      <w:r>
        <w:rPr/>
        <w:t xml:space="preserve"> tiek realizēta, pārskaitot naudu vienā no Daugavpils pilsētas domes (reģistrācijas Nr.90000077325) kontiem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r.LV17PARX0000850062000, AS „Citadele banka”, PARXLV22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r.LV47RIKO0002011004423, Luminor Bank AS, RIKOLV2X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r.LV10UNLA0005011130526, AS „SEB banka”, UNLALV2X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r.LV29NDEA0000082624242, Luminor Bank AS, NDEALV2X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r.LV69HABA0001402041250, AS „SWEDBANK”, HABALV22.”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4. izteikt 15.punkt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šādā redakcij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“15. Izsoles dalībnieki u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Objekt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soli var reģistrēties Daugavpils pilsētas domē K.Valdemāra ielā 1, 7.kabinetā oficiālajā izdevumā “Latvijas Vēstnesis” sludinājumā noteiktajā termiņā (darbdienās Domes darba laikā), iepriekš samaksājot nodrošinājumu 10% apmērā no izsoles sākumcenas (12000,00 eiro) 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200,0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viens tūkstotis divi simti  eiro 00 centi) ar atzīmi  - „zemes vienības Vaļņu ielā 30, Daugavpilī, izsoles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s” un reģistrācijas maksu 100,00 EUR ar atzīmi – „zemes vienības Vaļņu ielā 30, Daugavpilī, izsoles reģistrācijas maksa”. Nodrošinājums un reģistrācijas maksa uzskatāmi par iesniegtiem, ja attiecīgās naudas summas ir ieskaitītas vienā no izsoles noteikumu 11.punktā norādītajiem banku kontiem.”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5.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teikt 59.punktu šādā redakcijā: “</w:t>
      </w:r>
      <w:r>
        <w:rPr>
          <w:rFonts w:cs="Times New Roman" w:ascii="Times New Roman" w:hAnsi="Times New Roman"/>
          <w:sz w:val="24"/>
          <w:szCs w:val="24"/>
          <w:lang w:val="lv-LV"/>
        </w:rPr>
        <w:t>59. Izsoles organizētājs ir tiesīgs neapstiprināt izsoles rezultātus, j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) ir pieļauta atkāpe no Publiskas personas mantas atsavināšanas likum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2) ir pieļauta atkāpe no šajos Izsoles noteikumos paredzētās izsoles kārtīb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3) tiek konstatēts, ka bijusi noruna atturēt kādu no piedalīšanās izsolē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4) tiek konstatēts, ka nepamatoti noraidīta kāda dalībnieka piedalīšanās izsolē vai nepareizi noraidīts kāds pārsolījum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klājas, ka Izsoles uzvarētājs ir tāda persona, kura nevar slēgt darījumus vai kur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bija tiesību piedalīties izsolē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omes priekšsēdētājs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val="lv-LV" w:eastAsia="lv-LV"/>
        </w:rPr>
        <w:t>(personiskais paraksts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                                      A.Elksniņ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9:00Z</dcterms:created>
  <dc:creator>Olesjaprivat</dc:creator>
  <dc:description/>
  <cp:keywords/>
  <dc:language>en-US</dc:language>
  <cp:lastModifiedBy>Vita Pavlovica</cp:lastModifiedBy>
  <cp:lastPrinted>2020-02-28T08:20:00Z</cp:lastPrinted>
  <dcterms:modified xsi:type="dcterms:W3CDTF">2020-03-02T14:34:00Z</dcterms:modified>
  <cp:revision>23</cp:revision>
  <dc:subject/>
  <dc:title>Pro</dc:title>
</cp:coreProperties>
</file>