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5413847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b/>
          <w:b/>
          <w:bCs/>
          <w:szCs w:val="24"/>
          <w:lang w:val="lv-LV"/>
        </w:rPr>
      </w:pPr>
      <w:r>
        <w:rPr>
          <w:szCs w:val="24"/>
          <w:lang w:val="lv-LV"/>
        </w:rPr>
        <w:t xml:space="preserve">2020.gada 16.martā                                                                                          </w:t>
        <w:tab/>
        <w:t>Nr.11</w:t>
        <w:tab/>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2.30</w:t>
      </w:r>
    </w:p>
    <w:p>
      <w:pPr>
        <w:pStyle w:val="Web"/>
        <w:spacing w:before="0" w:after="0"/>
        <w:rPr>
          <w:szCs w:val="24"/>
          <w:lang w:val="lv-LV"/>
        </w:rPr>
      </w:pPr>
      <w:r>
        <w:rPr>
          <w:szCs w:val="24"/>
          <w:lang w:val="lv-LV"/>
        </w:rPr>
        <w:t xml:space="preserve">SĒDI ATKLĀJ </w:t>
        <w:tab/>
        <w:t>plkst. 12.3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Par akciju sabiedrības “Daugavpils satiksme” sniedzamo pakalpojumu ierobežošan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Par SIA “Sadzīves pakalpojumu kombināts” sniedzamo pakalpojumu ierobežo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Elksniņš</w:t>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PIEDALĀS - 14 Domes deputāti –     A.Broks,J.Dukšinskis, A.Elksniņ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R.Joksts, </w:t>
      </w:r>
    </w:p>
    <w:p>
      <w:pPr>
        <w:pStyle w:val="Normal"/>
        <w:spacing w:lineRule="auto" w:line="240" w:before="0" w:after="0"/>
        <w:ind w:left="3600" w:firstLine="720"/>
        <w:jc w:val="both"/>
        <w:rPr/>
      </w:pPr>
      <w:r>
        <w:rPr>
          <w:rFonts w:cs="Times New Roman" w:ascii="Times New Roman" w:hAnsi="Times New Roman"/>
          <w:sz w:val="24"/>
          <w:szCs w:val="24"/>
        </w:rPr>
        <w:t>I.Kokina, V.Kononovs, N.Kožanova,</w:t>
      </w:r>
    </w:p>
    <w:p>
      <w:pPr>
        <w:pStyle w:val="Normal"/>
        <w:spacing w:lineRule="auto" w:line="240" w:before="0" w:after="0"/>
        <w:ind w:left="3600" w:firstLine="720"/>
        <w:jc w:val="both"/>
        <w:rPr/>
      </w:pPr>
      <w:r>
        <w:rPr>
          <w:rFonts w:cs="Times New Roman" w:ascii="Times New Roman" w:hAnsi="Times New Roman"/>
          <w:sz w:val="24"/>
          <w:szCs w:val="24"/>
        </w:rPr>
        <w:t xml:space="preserve">M.Lavrenovs, J.Lāčplēsis, I.Prelatov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1 Domes deputāts –</w:t>
      </w:r>
      <w:r>
        <w:rPr>
          <w:rFonts w:cs="Times New Roman" w:ascii="Times New Roman" w:hAnsi="Times New Roman"/>
          <w:sz w:val="24"/>
          <w:szCs w:val="24"/>
        </w:rPr>
        <w:t xml:space="preserve"> R.Eigims,– iemesls nav zināms</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tabs>
          <w:tab w:val="clear" w:pos="720"/>
          <w:tab w:val="left" w:pos="2268" w:leader="none"/>
        </w:tabs>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Rasis, Ž.Kobzeva, R.Golovans, J.Oļenovs, E.Upeniec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Bikovska, I.Šalkovskis</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ListParagrap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budžeta iestādes darbinieki: E.Kuzmina</w:t>
      </w:r>
    </w:p>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S “Daugavpils satiksme” valdes loceklis S.Blagoveščenskis </w:t>
      </w:r>
    </w:p>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SIA “Sadzīves pakalpojumu kombināts” valdes loceklis N.Ignatjevs</w:t>
      </w:r>
    </w:p>
    <w:p>
      <w:pPr>
        <w:pStyle w:val="Normal"/>
        <w:spacing w:lineRule="auto" w:line="240" w:before="0" w:after="0"/>
        <w:rPr/>
      </w:pPr>
      <w:r>
        <w:rPr>
          <w:rFonts w:cs="Times New Roman" w:ascii="Times New Roman" w:hAnsi="Times New Roman"/>
          <w:sz w:val="24"/>
          <w:szCs w:val="24"/>
        </w:rPr>
        <w:t>SĒDI PROTOKOLĒ  - Domes protokolu lietvedības pārzines p.i  I.Šķipare</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tab/>
        <w:t>(137.)</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kciju sabiedrības “Daugavpils satiksme” sniedzamo pakalpojumu ierobež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Blagoveščenskis, A.Elksniņ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ciju sabiedrības “Daugavpils satiksme” valdes loceklis S.Blagoveščenskis ziņo, ka ir statistika, kopējā pasažieru plūsma samazinājās apmēram par 30%, skolnieku skaits ir samazinājies par  65%, pensionāru skaits ir samazinājies līdz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jautā, vai vērtējat reisa skaita samazināšanos vai vispār plūsma skaita samaz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Blagoveščenskis atbild, ka nē, mēs nevaram samazināt reisu skaitu, bet palielināsim blīv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norāda, ka iepriekšējā ārkārtas domes sēdē diskutējām par iespējamo ierobežojumu ieviešanu attiecībā uz pilsētas sabiedrisko transpo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atzīmē, ka vajag konsultēties ar speciālistiem, lai tādi ierobežojumi būtu tiesiski un netiktu pārkāptas juridiskās tehnikas prasības, ja deputāti atbalstīs tādu iniciatīvu kā ieviest maksu, kas nozīmē atcelt atvieglojumus, kas ir pieņemti pilsētā tad  ir jāpieņem saistošo noteikumu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piebilst, ka tā ir piespiedu iniciatīva, vai nebūtu vienkāršāk griezties pie pilsētnieku apzinības, vērsties pie skaidrojošā darba, jo atceļot atvieglojumus sabiedriskajā transportā sarežģīsim dzīvi tiem, kuriem vajag braukt darba darīšanās, bet pilsētniekiem ir jāsaprot, ka tā nav joku lie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Kokina norāda, ka bezmaksas braukšana ir lai attiecīgām cilvēku kategorijām nodrošināt iespējas pildīt pienākumus,  bērniem, lai varētu tikt uz skolu un pensionāriem, lai būtu bezmaksas nokļūt, piemēram, pie ār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ūtu saprātīgi atcelt atvieglojumus sabiedriskajā transportā, lai panāktu, lai cilvēki maksimāli maz būtu ārpus mājām un maksimāli maz atrastos sabiedriskajās viet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biedriskais transports ir visbīstamākā struktūra, vajag ierobežot infekc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nepiekrīt L.Jankovskas viedokli, cilvēki ir apzinīgi, bet ir fakti, kas liecina Daugavpils satiksmes statistikā samazinājums ir, gan sestdien un svētdien esot pētījis, kas brauc tramvajos, diemžēl pēc ārstu atzinumu tas var ietekmēt saskarsmi, tālākajai vīrusa izplatībai, tāds lēmums ir jāpieņem vai nē, nekādas sevišķas politiskas diskusijas pēc lēmuma pieņemšanas, ja tas tiks pieņemts būs ārkārtīgi nekorekts, gan attiecīgi pret kolēģiem savā starpā, gan arī pret cilvēkiem.</w:t>
      </w:r>
    </w:p>
    <w:p>
      <w:pPr>
        <w:pStyle w:val="Normal"/>
        <w:spacing w:lineRule="auto" w:line="240" w:before="0" w:after="0"/>
        <w:ind w:firstLine="567"/>
        <w:jc w:val="both"/>
        <w:rPr/>
      </w:pPr>
      <w:r>
        <w:rPr>
          <w:rFonts w:cs="Times New Roman" w:ascii="Times New Roman" w:hAnsi="Times New Roman"/>
          <w:sz w:val="24"/>
          <w:szCs w:val="24"/>
        </w:rPr>
        <w:t>J.Lāčplēsis jautā, cik ātri lēmums varētu stāties spēkā no juridiskās tehnik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atbild, ka saskaņā ar likumu “Par pašvaldībām” 45.pantu saistošie noteikumi stājas spēkā publicēšanas brīdī Latvijas vēstnesī, pirms tā ir jāsaņem VARAM atzin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Lāčplēsis uzskata, ka iedzīvotājiem ir jāsaprot, ka būs papildus ierobežojumi, papildus neērtības, jo situācija ir nopietna, vajag darīt visu iespējamo, lai epidēmija neaizietu plaš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Soldatjonoka uzskata, ka jeb kurā gadījumā kamēr, pieņemsim lēmumu paies vismaz nedēļa kad lēmums stāsies spēk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i varētu šodien visiem deputātiem , domes priekšsēdētājam aktīvi uzstāties visos sabiedriskajos masu informācijas mēdijos un teikt – “Cienījamie seniori, ja Jūs nepaliksiet mājas mēs atcelsim bezmaksas brauk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Lāčplēsis piebilst, ka šodien vajag pieņemt lēm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Soldatjonoka uzskata, ka tad jau šodien ir jāsāk skaidrot, ka tas ir nepieciešams lēm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roks nepiekrīt L.Jankovskai un H.Soldatjonokai, uzskata, ka obligāti šodien ir jāpieņem lēmums un ir jāsamazina sabiedriskā transporta reisu skai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karā ar to,ka Izglītības iestādes ir slēgtas, visiem pedagogiem ir arī jābūt mā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kāpēc pensionāriem nav saprotams, ka nevajag izmantot sabiedrisko transpo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norāda, ka lielākā kļūda ir neko nedarī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kāpēc bērnu skaits sabiedriskajā transportā ir samazinājies, bet pensionāru skaits nav samazinājies, kaut kas nav kārtībā ar informācijas sniegšanu un to pensionāru atbild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Lāčplēsis norāda, ka pilsētai noteikti ir vajadzīga informatīvā kampaņ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tzīmē, ka no sākuma ir jāsāk katram no sev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Prelatovs lūdz Daugavpils satiksmei uztaisīt informatīvos audio ierakstus trijās valodās, lai būtu skaidri dzirda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zskata, ka esam vietējie deputāti un vietējā pašvaldība, piemēram, kara laikā šāda veida lēmumi tika apstiprināti vienas dienas laikā, Ministru kabinets arī esot pieņēmis lēmumus vienā dienā valsts līmenī.</w:t>
      </w:r>
    </w:p>
    <w:p>
      <w:pPr>
        <w:pStyle w:val="Normal"/>
        <w:spacing w:lineRule="auto" w:line="240" w:before="0" w:after="0"/>
        <w:ind w:firstLine="567"/>
        <w:jc w:val="both"/>
        <w:rPr/>
      </w:pPr>
      <w:r>
        <w:rPr>
          <w:rFonts w:cs="Times New Roman" w:ascii="Times New Roman" w:hAnsi="Times New Roman"/>
          <w:sz w:val="24"/>
          <w:szCs w:val="24"/>
        </w:rPr>
        <w:t xml:space="preserve">A.Elksniņš nepiekrīt I.Prelatovam, jo ņemot vērā normatīvo aktu hierarhijas spēku un tas ir augstāks normatīvais akts, uz dot brīdi domes saistošie noteikumi ir apstiprināti VARAM būs augstāk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tējā gadījumā nebūs nekāda soda mehānisma, kontrolieris nav tiesīgs izdzīt un nav tiesīgs pieprasīt maksu.</w:t>
      </w:r>
    </w:p>
    <w:p>
      <w:pPr>
        <w:pStyle w:val="Normal"/>
        <w:spacing w:lineRule="auto" w:line="240" w:before="0" w:after="0"/>
        <w:ind w:firstLine="567"/>
        <w:jc w:val="both"/>
        <w:rPr/>
      </w:pPr>
      <w:r>
        <w:rPr>
          <w:rFonts w:cs="Times New Roman" w:ascii="Times New Roman" w:hAnsi="Times New Roman"/>
          <w:sz w:val="24"/>
          <w:szCs w:val="24"/>
        </w:rPr>
        <w:t>J.Lāčplēsis jautā, kad lēmums tiks pieņemts vai kontrolieris drīkstēs nākamajā dienā no pensionāra paņemt braukšanas mak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atbild, ka nedrīkstē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Lavrenovs jautā, saistībā ar Ditton namu pēdējās dienās ir griežušies tirgotāji ar lūgumu aizvērt to, jo klienti atnāk šķaudoši kā arī cilvēki, kuri ir atgriežušies no ārzemēm nāk uz darbu, pašu strādnieku ir vairāk kā 500, pat ja strādnieks ir apslimis, tas nāk uz darbu, jo ir apmaksāta īres maksa par vietu, vajag runāt ar administrāciju, lai uz karantīnas laiku tirdzniecības centrs Ditton nams būtu aizvēr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tbilst, ka plkst.13.00 ir sasaukta Civilaizsardzības komisijas sēde, kurā var pieņemt rekomendējušus lēm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tton nams ir privātais sektors, privātais īpašums, kurā pašvaldība absolūti nevar jaukties uz dot brīdi mēģinām interpretēt Ministra kabineta noteikumus, lai tajā visā varētu iejaukties, Ditton nams ir ieķīlāts bankā un ir samaksāta īres maksa tad īres naudu cilvēki nevarēs samaksāt un var būt bankrots, ekonomiskās aktivitātes samazināšana vai arī valdība pieņems lēmumu par kredītu brīvdienu došanu vai arī dome pieņems saistošos noteikumus par atvieglojumiem sakarā ar nekustamā īpašuma nodok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lūdz ziņot kādām kategorijām apturēt atvieglojumus sabiedriskajā transpor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roks atbild, ka vajag apturēt visām kategorijām atvieglojumus sabiedriskajā transportā ārkārtas situācijas laik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Kokina uzskata, ka sakarā ar ārkārtas situāciju valstī vajag šo problēmu risināt daudz ātrāk.</w:t>
      </w:r>
    </w:p>
    <w:p>
      <w:pPr>
        <w:pStyle w:val="Normal"/>
        <w:spacing w:lineRule="auto" w:line="240" w:before="0" w:after="0"/>
        <w:ind w:firstLine="567"/>
        <w:jc w:val="both"/>
        <w:rPr/>
      </w:pPr>
      <w:r>
        <w:rPr>
          <w:rFonts w:cs="Times New Roman" w:ascii="Times New Roman" w:hAnsi="Times New Roman"/>
          <w:sz w:val="24"/>
          <w:szCs w:val="24"/>
        </w:rPr>
        <w:t>A.Elksniņš izsaka priekšlikumu, uzdot Daugavpils pilsētas domes Juridiskajam departamentam sagatavot grozījumus attiecīgi saistošajos noteikumos atceļot atvieglojumus visām kategor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kst.12.50 deputāts I.Prelatovs iziet no domes sēžu zāl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aicina deputātus balsot par izvirzīto priekšlikumu.</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 xml:space="preserve">atklāti balsojot: PAR – 13 (A.Broks, J.Dukšinskis, A.Elksniņš, A.Gržibovskis, L.Jankovska, R.Joksts, I.Kokina, V.Kononovs, N.Kožanova, M.Lavrenovs, J.Lāčplēsis, H.Soldatjonoka, A.Zdanovskis), PRET – nav, ATTURAS – nav,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balstīt priekšlikumu, Daugavpils pilsētas domes Juridiskajam departamentam sagatavot grozījumus attiecīgi saistošajos noteikumos atceļot atvieglojumus visām kategorijām.</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rPr>
        <w:t>Pamatojoties uz likuma “Par pašvaldībām” 12.pantu, 15.panta pirmās daļas 19.punktu, 21.panta pirmās daļas ievaddaļu, ņemot vērā Ministru kabineta 2020.gada 12.marta rīkojumu Nr.103 „Par ārkārtējās situācijas izsludināšanu”,</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PAR – 13 (A.Broks, J.Dukšinskis, A.Elksniņš, A.Gržibovskis, L.Jankovska, R.Joksts, I.Kokina, V.Kononovs, N.Kožanova, M.Lavrenovs, J.Lāčplēsis, H.Soldatjonoka, A.Zdanovskis), PRET – nav, ATTURAS – nav,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1. Uzdot akciju sabiedrības „Daugavpils satiksme” valdes loceklim S.Blagoveščenskim ar 2020.gada 17.martu ierobežot sniedzamos sabiedriskā transporta pakalpojumus pilsētas maršrutos.</w:t>
      </w:r>
    </w:p>
    <w:p>
      <w:pPr>
        <w:pStyle w:val="Normal"/>
        <w:spacing w:lineRule="auto" w:line="240" w:before="0" w:after="0"/>
        <w:ind w:firstLine="567"/>
        <w:jc w:val="both"/>
        <w:rPr/>
      </w:pPr>
      <w:r>
        <w:rPr>
          <w:rFonts w:cs="Times New Roman" w:ascii="Times New Roman" w:hAnsi="Times New Roman"/>
          <w:bCs/>
          <w:sz w:val="24"/>
          <w:szCs w:val="24"/>
        </w:rPr>
        <w:t>2. Akciju sabiedrības „Daugavpils satiksme” valdes loceklim S.Blagoveščenskim veikt aprēķinus un pieteikt zaudējumu kompensāciju sakarā ar ieviestajiem ierobežojum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jc w:val="center"/>
        <w:rPr/>
      </w:pPr>
      <w:r>
        <w:rPr>
          <w:rFonts w:cs="Times New Roman" w:ascii="Times New Roman" w:hAnsi="Times New Roman"/>
          <w:b/>
          <w:sz w:val="24"/>
          <w:szCs w:val="24"/>
        </w:rPr>
        <w:t xml:space="preserve">Par SIA „Sadzīves pakalpojumu kombināts”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iedzamo pakalpojumu ierobež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Ignatjevs, E.Kuzmina, J.Lāčplēsis, A.Elksniņš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Elksniņš ziņo, ka situācija ir tāda pati , Sadzīves pakalpojumu kombinātā darbojas pirtis, vajag izvērtēt pirts apmeklējumu ierobežošanu.</w:t>
      </w:r>
    </w:p>
    <w:p>
      <w:pPr>
        <w:pStyle w:val="Normal"/>
        <w:spacing w:lineRule="auto" w:line="240" w:before="0" w:after="0"/>
        <w:ind w:firstLine="567"/>
        <w:jc w:val="both"/>
        <w:rPr/>
      </w:pPr>
      <w:r>
        <w:rPr>
          <w:rFonts w:cs="Times New Roman" w:ascii="Times New Roman" w:hAnsi="Times New Roman"/>
          <w:sz w:val="24"/>
          <w:szCs w:val="24"/>
        </w:rPr>
        <w:t>SIA “Sadzīves pakalpojumu kombināts” valdes loceklis N.Ignatjevs skaidro, ka 12.martā pirtis strādāja dienesta režīmā, 13. martā bija izdots rīkojums “Par pirts darbības slēgšanu”, jo nevar nodrošināt iedzīvotājiem drošības distanci divu metru attālumā un noteikt vai cilvēks ir sli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Soldatjonoka piebilst, ka ir cilvēki, kuriem nav mājās siltā ūdens un nav duš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PKC ir jāpadomā kā nodrošināt noteiktām kategorijām mazgāšanas pakalpo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Soldatjonoka norāda, ka Sociālajā mājā un Sociālajā patversmē ir dušas telpas, kur mazgājas visi iedzīvotā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uzmina piebilst, ka Sociālajā mājā no piektdienas esam ierobežojuši klientu migrāciju vēl ir sadarbība ar apsardzes firmu, kas  strādā, bez iemesla nelaidīs ārā, dušas telpās klienti kā gāja tā arī iet, iespēju robežās migrācija ārpus iestādes ir slēg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norāda, ka ir sanitār higiēniskie noteikumi, kuri stingri ir jāievēro.</w:t>
      </w:r>
    </w:p>
    <w:p>
      <w:pPr>
        <w:pStyle w:val="Normal"/>
        <w:spacing w:lineRule="auto" w:line="240" w:before="0" w:after="0"/>
        <w:ind w:firstLine="567"/>
        <w:jc w:val="both"/>
        <w:rPr/>
      </w:pPr>
      <w:r>
        <w:rPr>
          <w:rFonts w:cs="Times New Roman" w:ascii="Times New Roman" w:hAnsi="Times New Roman"/>
          <w:sz w:val="24"/>
          <w:szCs w:val="24"/>
        </w:rPr>
        <w:t>J.Lāčplēsis norāda, ka pirts darbība tiks apturēta, izstrādāt īpašu kārtību zaudējumu kompensācijas saņemšanai ārkārtas situācijas gadījumā pašvaldības uzņēmu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ks.12.57 domes priekšsēdētājs A.Elksniņš iziet no domes sēžu zāles.</w:t>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rPr>
        <w:t xml:space="preserve">Pamatojoties uz likuma “Par pašvaldībām” 12.pantu, 21.panta pirmās daļas ievaddaļu, ņemot vērā Ministru kabineta 2020.gada 12.marta rīkojumu Nr.103 „Par ārkārtējās situācijas izsludināšanu”, atklāti balsojot: PAR – 12 (A.Broks, J.Dukšinskis, A.Gržibovskis, L.Jankovska, R.Joksts, I.Kokina, V.Kononovs, N.Kožanova, M.Lavrenovs, J.Lāčplēsis, H.Soldatjonoka, A.Zdanovskis), PRET – nav, ATTURAS – nav,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1. Uzdot SIA </w:t>
      </w:r>
      <w:r>
        <w:rPr>
          <w:rFonts w:cs="Times New Roman" w:ascii="Times New Roman" w:hAnsi="Times New Roman"/>
          <w:sz w:val="24"/>
          <w:szCs w:val="24"/>
        </w:rPr>
        <w:t>„Sadzīves pakalpojumu kombināts”</w:t>
      </w:r>
      <w:r>
        <w:rPr>
          <w:rFonts w:cs="Times New Roman" w:ascii="Times New Roman" w:hAnsi="Times New Roman"/>
          <w:b/>
          <w:sz w:val="24"/>
          <w:szCs w:val="24"/>
        </w:rPr>
        <w:t xml:space="preserve"> </w:t>
      </w:r>
      <w:r>
        <w:rPr>
          <w:rFonts w:cs="Times New Roman" w:ascii="Times New Roman" w:hAnsi="Times New Roman"/>
          <w:bCs/>
          <w:sz w:val="24"/>
          <w:szCs w:val="24"/>
        </w:rPr>
        <w:t>valdes loceklim N.Ignatjevam ar 2020.gada 17.martu pārtraukt pirts pakalpojumu sniegšanu.</w:t>
      </w:r>
    </w:p>
    <w:p>
      <w:pPr>
        <w:pStyle w:val="Normal"/>
        <w:spacing w:lineRule="auto" w:line="240" w:before="0" w:after="0"/>
        <w:ind w:firstLine="567"/>
        <w:jc w:val="both"/>
        <w:rPr/>
      </w:pPr>
      <w:r>
        <w:rPr>
          <w:rFonts w:cs="Times New Roman" w:ascii="Times New Roman" w:hAnsi="Times New Roman"/>
          <w:bCs/>
          <w:sz w:val="24"/>
          <w:szCs w:val="24"/>
        </w:rPr>
        <w:t xml:space="preserve">2. SIA </w:t>
      </w:r>
      <w:r>
        <w:rPr>
          <w:rFonts w:cs="Times New Roman" w:ascii="Times New Roman" w:hAnsi="Times New Roman"/>
          <w:sz w:val="24"/>
          <w:szCs w:val="24"/>
        </w:rPr>
        <w:t>„Sadzīves pakalpojumu kombināts”</w:t>
      </w:r>
      <w:r>
        <w:rPr>
          <w:rFonts w:cs="Times New Roman" w:ascii="Times New Roman" w:hAnsi="Times New Roman"/>
          <w:b/>
          <w:sz w:val="24"/>
          <w:szCs w:val="24"/>
        </w:rPr>
        <w:t xml:space="preserve"> </w:t>
      </w:r>
      <w:r>
        <w:rPr>
          <w:rFonts w:cs="Times New Roman" w:ascii="Times New Roman" w:hAnsi="Times New Roman"/>
          <w:bCs/>
          <w:sz w:val="24"/>
          <w:szCs w:val="24"/>
        </w:rPr>
        <w:t>valdes loceklim N.Ignatjevam veikt aprēķinus un pieteikt zaudējumu kompensāciju sakarā ar ieviestajiem ierobežojumiem.</w:t>
      </w:r>
    </w:p>
    <w:p>
      <w:pPr>
        <w:pStyle w:val="Normal"/>
        <w:spacing w:lineRule="auto" w:line="240" w:before="0" w:after="0"/>
        <w:rPr/>
      </w:pPr>
      <w:r>
        <w:rPr>
          <w:rFonts w:cs="Times New Roman" w:ascii="Times New Roman" w:hAnsi="Times New Roman"/>
          <w:sz w:val="24"/>
          <w:szCs w:val="24"/>
        </w:rPr>
        <w:t>Sēdi slēdz plkst.13.07</w:t>
      </w:r>
    </w:p>
    <w:p>
      <w:pPr>
        <w:pStyle w:val="TextBodyIndent"/>
        <w:tabs>
          <w:tab w:val="clear" w:pos="720"/>
          <w:tab w:val="left" w:pos="7545" w:leader="none"/>
        </w:tabs>
        <w:spacing w:before="0" w:after="0"/>
        <w:ind w:left="0" w:hanging="0"/>
        <w:rPr>
          <w:rFonts w:cs="Calibri"/>
        </w:rPr>
      </w:pPr>
      <w:r>
        <w:rPr>
          <w:rFonts w:cs="Calibri"/>
        </w:rPr>
        <w:t xml:space="preserve">  </w:t>
      </w:r>
    </w:p>
    <w:p>
      <w:pPr>
        <w:pStyle w:val="TextBodyIndent"/>
        <w:tabs>
          <w:tab w:val="clear" w:pos="720"/>
          <w:tab w:val="left" w:pos="7545" w:leader="none"/>
        </w:tabs>
        <w:spacing w:before="0" w:after="0"/>
        <w:ind w:left="0" w:hanging="0"/>
        <w:jc w:val="both"/>
        <w:rPr/>
      </w:pPr>
      <w:r>
        <w:rPr/>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A.Elksniņš                                                             </w:t>
      </w:r>
    </w:p>
    <w:p>
      <w:pPr>
        <w:pStyle w:val="TextBodyIndent"/>
        <w:tabs>
          <w:tab w:val="clear" w:pos="720"/>
          <w:tab w:val="right" w:pos="83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I.Šķip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4"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1:00Z</dcterms:created>
  <dc:creator>Ina Skipare</dc:creator>
  <dc:description/>
  <cp:keywords/>
  <dc:language>en-US</dc:language>
  <cp:lastModifiedBy>Ina Skipare</cp:lastModifiedBy>
  <dcterms:modified xsi:type="dcterms:W3CDTF">2020-03-23T09:40:00Z</dcterms:modified>
  <cp:revision>73</cp:revision>
  <dc:subject/>
  <dc:title/>
</cp:coreProperties>
</file>