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  <w:tab w:val="left" w:pos="5954" w:leader="none"/>
        </w:tabs>
        <w:rPr/>
      </w:pPr>
      <w:r>
        <w:rPr/>
      </w:r>
    </w:p>
    <w:p>
      <w:pPr>
        <w:pStyle w:val="Normal"/>
        <w:ind w:left="720" w:right="-105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Pielikums</w:t>
      </w:r>
    </w:p>
    <w:p>
      <w:pPr>
        <w:pStyle w:val="Normal"/>
        <w:ind w:right="-1050" w:hanging="0"/>
        <w:jc w:val="right"/>
        <w:rPr/>
      </w:pPr>
      <w:r>
        <w:rPr/>
        <w:t>Daugavpils pilsētas domes</w:t>
      </w:r>
    </w:p>
    <w:p>
      <w:pPr>
        <w:pStyle w:val="Normal"/>
        <w:ind w:right="-105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2020.gada 13.februāra</w:t>
      </w:r>
    </w:p>
    <w:p>
      <w:pPr>
        <w:pStyle w:val="Normal"/>
        <w:ind w:right="-105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lēmumam Nr.55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iesniedzēj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budžeta iestāde “Komunālās saimniecības pārvalde”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artner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šanas avo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 un pašvaldības līdzfinansējums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termiņš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020.gada 30.septembrim</w:t>
            </w:r>
          </w:p>
        </w:tc>
      </w:tr>
      <w:tr>
        <w:trPr>
          <w:trHeight w:val="4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a  kopējās izmaksas: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 EUR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ašvaldības līdzfinansējums (11 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,00 EUR 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ivju fonda finansējums (89 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,00 EUR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rojekta mērķi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rojekta vispārīgais mērķis </w:t>
            </w:r>
            <w:r>
              <w:rPr/>
              <w:t xml:space="preserve">ir izpētīt L.Stropu ezera ihtiofaunas resursu kvantitatīvos un kvalitatīvos rādītājus, saņemt rekomendācijas tālākai ezera zivsaimniecisko resursu apsaimniekošanai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ojekta tiešais mērķis</w:t>
            </w:r>
            <w:r>
              <w:rPr/>
              <w:t xml:space="preserve">  ir uzzināt zivju resursu un sugu daudzveidības raksturojošos rādītājus, barības bāzes raksturlielumus un citus ezera ihtiofaunas raksturojošos parametrus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/>
            </w:pPr>
            <w:r>
              <w:rPr/>
              <w:t>Projekta galvenās aktivitā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)</w:t>
            </w:r>
            <w:r>
              <w:rPr/>
              <w:t xml:space="preserve"> Izpētes gaitā tiks iegūts pamatojošs dokuments, kas tālāk tiks izmantots ezera un tā zivju resursu tālākai apsaimniekošan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s </w:t>
      </w:r>
      <w:r>
        <w:rPr>
          <w:b/>
          <w:i/>
        </w:rPr>
        <w:t>„Lielā Stropa ezera zivsaimnieciskais raksturojums un rekomendācijas tā zivju resursu turpmākai apsaimniekošana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  <w:t>Domes priekšsēdētājs</w:t>
        <w:tab/>
        <w:tab/>
      </w:r>
      <w:r>
        <w:rPr>
          <w:i/>
        </w:rPr>
        <w:t>(personiskais paraksts)</w:t>
      </w:r>
      <w:r>
        <w:rPr/>
        <w:tab/>
        <w:tab/>
        <w:tab/>
        <w:t>A.Elksn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9:00Z</dcterms:created>
  <dc:creator>Admin</dc:creator>
  <dc:description/>
  <cp:keywords/>
  <dc:language>en-US</dc:language>
  <cp:lastModifiedBy>Ina Skipare</cp:lastModifiedBy>
  <cp:lastPrinted>2020-02-13T15:15:00Z</cp:lastPrinted>
  <dcterms:modified xsi:type="dcterms:W3CDTF">2020-02-19T09:39:00Z</dcterms:modified>
  <cp:revision>22</cp:revision>
  <dc:subject/>
  <dc:title/>
</cp:coreProperties>
</file>