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0" w:hanging="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likum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augavpils pilsētas domes</w:t>
      </w:r>
    </w:p>
    <w:p>
      <w:pPr>
        <w:pStyle w:val="Normal"/>
        <w:spacing w:lineRule="auto" w:line="240" w:before="0" w:after="0"/>
        <w:ind w:hanging="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20.gada 13.februāra</w:t>
      </w:r>
    </w:p>
    <w:p>
      <w:pPr>
        <w:pStyle w:val="Normal"/>
        <w:spacing w:lineRule="auto" w:line="240" w:before="0" w:after="0"/>
        <w:ind w:hanging="9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lēmumam Nr.59</w:t>
      </w:r>
    </w:p>
    <w:p>
      <w:pPr>
        <w:pStyle w:val="Normal"/>
        <w:spacing w:lineRule="auto" w:line="240" w:before="0" w:after="0"/>
        <w:ind w:hanging="9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protokols Nr.5, 12.§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bCs/>
        </w:rPr>
        <w:t>Nododamo Daugavpils pilsētas Komunālās saimniecības pārvaldei vērtību saraksts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zveidoto Projekta ietvaros vērtību kopējā summa ir </w:t>
      </w:r>
      <w:r>
        <w:rPr>
          <w:rFonts w:cs="Times New Roman" w:ascii="Times New Roman" w:hAnsi="Times New Roman"/>
          <w:b/>
          <w:bCs/>
          <w:sz w:val="24"/>
          <w:szCs w:val="24"/>
        </w:rPr>
        <w:t>539 225.7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UR</w:t>
      </w:r>
      <w:r>
        <w:rPr>
          <w:rFonts w:cs="Times New Roman" w:ascii="Times New Roman" w:hAnsi="Times New Roman"/>
          <w:sz w:val="24"/>
          <w:szCs w:val="24"/>
        </w:rPr>
        <w:t xml:space="preserve"> (pieci simti trīsdesmit deviņi tūkstoši divi simti divdesmit pieci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 xml:space="preserve"> 71 cents) ar PVN 21%, tas ir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Objektam "Piebraucamā ceļa un ietves pārbūve Odu ielas rajonā, Daugavpilī¨</w:t>
      </w:r>
      <w:r>
        <w:rPr/>
        <w:t>: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835"/>
        <w:gridCol w:w="1559"/>
        <w:gridCol w:w="4330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r. p.k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zmaksu atšifrēju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zmaksas ar PVN, EUR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amats</w:t>
            </w:r>
          </w:p>
        </w:tc>
      </w:tr>
      <w:tr>
        <w:trPr>
          <w:trHeight w:val="91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hniskās dokumentācijas izstrā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65.5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.gada 21.oktobra līgums Nr.D-2016/709 ar SIA “Projektēšanas birojs AUSTRUMI ”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ūvdarb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 379.8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.gada 04.jūlija līgums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1.2.-10.1/391 ar SIA “Latgales Ceļdaris”</w:t>
            </w:r>
          </w:p>
        </w:tc>
      </w:tr>
      <w:tr>
        <w:trPr>
          <w:trHeight w:val="69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ūvuzraudzī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386.4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.gada 12.jūlija līgums Nr.1.2.-10.1/399 ar SIA “INRI”</w:t>
            </w:r>
          </w:p>
        </w:tc>
      </w:tr>
      <w:tr>
        <w:trPr>
          <w:trHeight w:val="6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ruzraudzī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94.0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.gada 20.jūlija līgums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D-2018/639 ar SIA “Projektēšanas birojs AUSTRUMI ”</w:t>
            </w:r>
          </w:p>
        </w:tc>
      </w:tr>
      <w:tr>
        <w:trPr>
          <w:cantSplit w:val="true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PĀ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9 225.7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omes priekšsēdētājs</w:t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personiskais paraksts)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A.Elksniņš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FooterChar">
    <w:name w:val="Footer Char"/>
    <w:qFormat/>
    <w:rPr>
      <w:rFonts w:ascii="Tahoma" w:hAnsi="Tahoma" w:eastAsia="Times New Roman" w:cs="Tahoma"/>
      <w:sz w:val="24"/>
      <w:szCs w:val="24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14:00Z</dcterms:created>
  <dc:creator>Ina Skipare</dc:creator>
  <dc:description/>
  <cp:keywords/>
  <dc:language>en-US</dc:language>
  <cp:lastModifiedBy>Ina Skipare</cp:lastModifiedBy>
  <dcterms:modified xsi:type="dcterms:W3CDTF">2020-02-19T08:18:00Z</dcterms:modified>
  <cp:revision>1</cp:revision>
  <dc:subject/>
  <dc:title/>
</cp:coreProperties>
</file>