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ugavpils pilsētas do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2020.gada 13.februā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lēmumam Nr.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ojekta ENI-LLB-3-450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en-GB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 xml:space="preserve">River of change: Daugava-Dvina”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ārmaiņu upe: Daugava-Dvina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PRAKSTS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87"/>
      </w:tblGrid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ašvaldības iestāde “Latviešu kultūras centrs”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artner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s iestāde “Kultūrvesturiskais komplekss “Zelta gredzens “Dvina”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сударственное учреждение «Культурно-исторический комплекс «Золотое кольцо города Витебска «Двина»)</w:t>
            </w:r>
          </w:p>
        </w:tc>
      </w:tr>
      <w:tr>
        <w:trPr>
          <w:trHeight w:val="3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mēneši</w:t>
            </w:r>
          </w:p>
        </w:tc>
      </w:tr>
      <w:tr>
        <w:trPr>
          <w:trHeight w:val="2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finansēju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rojekta kopēja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lv-LV"/>
              </w:rPr>
              <w:t>aptuvenais finansējums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383 928,08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Attiecināmās izmaks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, Lietuvas un Baltkrievijas pārrobežu sadarbības programmas Eiropas kaimiņattiecību instrumenta 2014.-2020. gadam finansējums maksimā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 535,27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artneru līdzfinansēju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10%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38392,81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No tiem LKC daļ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282263,0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ropas kaimiņattiecību instrumenta finansējum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036,7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Daugavpils pilsētas domes līdzfinansēju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14113,15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atvijas Valsts līdzfinansēju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14133,15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EU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vispārējais mērķ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stiprināt esošās vēsturiskās un kultūras saites starp Daugavpili un Vitebsku, veicinot kopējo kultūras vērtību saglabāšanu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 aktīvi iesaistot vietējos amatniekus  amatniecības prasmju (iemaņu) popularizēšanā reģionālā, nacionālā un starptautiskā līmenī;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attīstīt amatniecības jomu kā līdzekli, kas stimulē tūristu interesi par abiem reģioniem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radīt amatniecības atbalsta infrastruktūru, kas palīdzētu popularizēt ilgtspējīgu dažādu amatniecības veidu attīstību, kā arī veicināt uzkrātās pieredzes un labākās prakses nodošanu nākamajām paaudzēm.</w:t>
            </w:r>
          </w:p>
        </w:tc>
      </w:tr>
      <w:tr>
        <w:trPr>
          <w:trHeight w:val="5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renovācijas darbi Vienības namā (atjaunotas kāpnes no pagraba līdz 4.stāvam no Saules ielas, iebūvēts lifts un izstāžu zāles renovācija un ierīkošana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starptautisks lietišķās mākslas (aušanas, tekstilmozaīkas) plenērs Daugavpils un Vitebskas amatniekiem;</w:t>
              <w:br/>
              <w:t>3) starptautisks praktiskais seminārs Daugavpils un Vitebskas amatniekiem par dabas materiālu un pārstrādāto materiālu izmantošanu amatniecībā un māksl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tautas mākslas festivāls “Pārmaiņu upe” Daugavpilī, Vitebsk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guvums Daugavpils pilsēta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novētas un atjaunotas Vienības nama telpas un lif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utas lietišķās mākslas tradīciju saglabāšana un popularizēšan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ptautiskās sadarbības pilnveidošana un attīstīš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2:00Z</dcterms:created>
  <dc:creator>Ina Skipare</dc:creator>
  <dc:description/>
  <cp:keywords/>
  <dc:language>en-US</dc:language>
  <cp:lastModifiedBy>Ina Skipare</cp:lastModifiedBy>
  <dcterms:modified xsi:type="dcterms:W3CDTF">2020-02-19T07:44:00Z</dcterms:modified>
  <cp:revision>1</cp:revision>
  <dc:subject/>
  <dc:title/>
</cp:coreProperties>
</file>