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20.gada 13.februār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 xml:space="preserve">lēmumam Nr.54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0.gada 31.okto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,0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,0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 skaitu Šūņu, Mazajā Stropu un Stropaka ezero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 ir  Mazajā Stropu ezerā ielaist 2 tūkstošus, Šūņu ezerā 10 tūkstošus un Stropaka ezerā 1 tūkstoti līdaku ar vidējo svaru no 5 - 30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 Šūņu ezerā tiks ielaisti 10 tūkstoši līdaku zivju mazuļi, kā rezultātā tiks bagātināti ezera ihtiofaunas resursi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Mazajā Stropu ezerā tiks ielaisti 2 tūkstoši līdaku zivju mazuļi, kā rezultātā tiks bagātināti ezera ihtiofaunas resurs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Stropaka ezerā tiks ielaists 1 tūkstotis līdaku zivju mazuļi, kā rezultātā tiks bagātināti ezera ihtiofaunas resu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/>
        </w:rPr>
        <w:t>„Šūņu ezera, Mazā Stropu ezera un Stropaka ezera zivju resursu pavairoša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Ina Skipare</cp:lastModifiedBy>
  <cp:lastPrinted>2020-02-13T15:14:00Z</cp:lastPrinted>
  <dcterms:modified xsi:type="dcterms:W3CDTF">2020-02-19T09:37:00Z</dcterms:modified>
  <cp:revision>17</cp:revision>
  <dc:subject/>
  <dc:title/>
</cp:coreProperties>
</file>