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20.gada 13.februār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lēmumam Nr.53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0.gada 31.okto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5,0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,0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s Lielajā Stropu ezer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 ir Lielajā Stropu ezerā ielaist 25 tūkstošus līdaku mazuļu ar vidējo svaru no 5 - 30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mērķu sasniegšanai akreditētā zivjaudzētavā tiks iegādāti 25 tūkstoši līdaku mazuļu (ar vidējo svaru 5 līdz 30 g), kuri tiks ielaisti Lielajā Stropu ezer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/>
        </w:rPr>
        <w:t>„</w:t>
      </w:r>
      <w:r>
        <w:rPr/>
        <w:t xml:space="preserve"> </w:t>
      </w:r>
      <w:r>
        <w:rPr>
          <w:b/>
          <w:i/>
        </w:rPr>
        <w:t>Lielā Stropu ezera zivju resursu pavairoša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-625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 xml:space="preserve">                    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Ina Skipare</cp:lastModifiedBy>
  <cp:lastPrinted>2020-02-13T15:12:00Z</cp:lastPrinted>
  <dcterms:modified xsi:type="dcterms:W3CDTF">2020-02-19T09:37:00Z</dcterms:modified>
  <cp:revision>16</cp:revision>
  <dc:subject/>
  <dc:title/>
</cp:coreProperties>
</file>