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12275112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.gada 13.februārī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r.76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t.Nr.5,  29.§)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atbalstu rezidentam Pjotram Vorobjov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matojoties uz Daugavpils pilsētas domes (turpmāk – Dome) 2008.gada 31.janvāra saistošo noteikumu Nr.2 “Pašvaldības stipendijas piešķiršanas kārtība” 2.2.2., 2.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2., 4.1., un 4.5. punktu, ņemot vērā starp Domi un Rīgas Stradiņa universitāti (turpmāk – RSU) 2014.gada 22.oktobrī noslēgto līgumu par pašvaldības stipendiju izmaksu, izskatot SIA “Daugavpils reģionālā slimnīca” (turpmāk – Slimnīca) 2020.gada 20.janvāra vēstuli Nr.1.14/47, Domes Izglītības un kultūras jautājumu komitejas 2020.gada 13.februāra atzinumu, Domes Finanšu komitejas 2020.gada 13.februāra atzinumu, atklāti balsojot: PAR – 14 (A.Broks, J.Dukšinskis, A.Elksniņš, A.Gržibovskis, L.Jankovska, R.Joksts, I.Kokina, V.Kononovs, N.Kožanova, M.Lavrenovs, J.Lāčplēsis, I.Prelatovs, H.Soldatjonoka, A.Zdanovskis), PRET – nav, ATTURAS – 1(R.Eigims),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identam Pjotram Vorobjovam ar 2020.gada.februāri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ārtraukt segt apmācības izdevumus, kas saistīti ar rezidenta apmācību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ārtraukt pašvaldības stipendijas izmaksu 365 EUR (trīs simti sešdesmit piec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 apmērā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šķirt Pjotram Vorobjovam pašvaldības stipendiju 220 EUR (divi simti div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 apmērā ik mēnesi uz visu rezidentūras lai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Centralizētajai grāmatvedībai veikt pārrēķinu par rezidentam Pjotram Vorobjovam piešķirto atbalstu, sākot no 2019.gada 1.oktobra, ņemot vērā  Slimnīcas sniegto informā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ersoniskais paraksts)                             </w:t>
      </w:r>
      <w:r>
        <w:rPr>
          <w:rFonts w:cs="Times New Roman" w:ascii="Times New Roman" w:hAnsi="Times New Roman"/>
          <w:sz w:val="24"/>
          <w:szCs w:val="24"/>
        </w:rPr>
        <w:t>A.Elksniņ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9:00Z</dcterms:created>
  <dc:creator>Rolands Silins</dc:creator>
  <dc:description/>
  <cp:keywords/>
  <dc:language>en-US</dc:language>
  <cp:lastModifiedBy>Ina Skipare</cp:lastModifiedBy>
  <cp:lastPrinted>2020-02-13T16:17:00Z</cp:lastPrinted>
  <dcterms:modified xsi:type="dcterms:W3CDTF">2020-02-19T09:31:00Z</dcterms:modified>
  <cp:revision>8</cp:revision>
  <dc:subject/>
  <dc:title/>
</cp:coreProperties>
</file>