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56439017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0.gada 30.janvārī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37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Nr.4, 13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Rožu ielas 6 rajonā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pilsētas domes (turpmāk – Dome) 2019.gada 24.oktobra lēmumu Nr.656 “Par zemes vienības, kadastra Nr.05000392205, Rožu ielas 6 rajonā, Daugavpilī, pārdošanu izsolē”, izsoles komisijas 2020.gada 22.janvāra izsoles protokolu Nr.2, un sakarā ar to, ka izsludinātajā izsolē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vārds un uzvārds), (personas kod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– Pircējs), kā vienīgais izsoles dalībnieks nosolot vienu soli ieguva tiesības pirkt zemes vienību, kadastra Nr.05000392205, Rožu ielas 6 rajonā, Daugavpilī, un samaksāja avansu, atklāti balsojot: PAR – 13 (J.Dukšinskis, R.Eigims, A.Elksniņš, A.Gržibovskis, L.Jankovska, R.Joksts, I.Kokina, V.Kononovs, N.Kožanova, M.Lavrenovs, J.Lāčplēsis, I.Prelatovs, H.Soldatjonoka), PRET – nav, ATTURAS – nav, 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 Apstiprināt zemes vienības, kadastra apzīmējums 05000392205 (kadastra Nr.05000392205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Rožu ielas 6 rajonā, Daugavpilī </w:t>
      </w:r>
      <w:r>
        <w:rPr>
          <w:rFonts w:cs="Times New Roman" w:ascii="Times New Roman" w:hAnsi="Times New Roman"/>
          <w:sz w:val="24"/>
          <w:szCs w:val="24"/>
          <w:lang w:val="lv-LV"/>
        </w:rPr>
        <w:t>(turpmāk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lv-LV"/>
        </w:rPr>
        <w:t>Īpašum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lv-LV"/>
        </w:rPr>
        <w:t>2020.gada 22.janvāra izsoles rezultātus un noslēgt ar Pircēju Īpašuma pirkuma līgumu par izsolē nosolīto cen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1250,00 EUR </w:t>
      </w:r>
      <w:r>
        <w:rPr>
          <w:rFonts w:cs="Times New Roman" w:ascii="Times New Roman" w:hAnsi="Times New Roman"/>
          <w:sz w:val="24"/>
          <w:szCs w:val="24"/>
          <w:lang w:val="lv-LV"/>
        </w:rPr>
        <w:t>(viens tūkstotis divi simti piec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omes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Daugavpils pilsētas pašvaldības bilances Īpašum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Domes Īpašuma pārvaldīšanas departamentu nodot pārdoto Īpašumu ar nodošanas – pieņem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(personiskais paraksts)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A.Elksniņš</w:t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6:00Z</dcterms:created>
  <dc:creator>Olesjaprivat</dc:creator>
  <dc:description/>
  <cp:keywords/>
  <dc:language>en-US</dc:language>
  <cp:lastModifiedBy>Ina Skipare</cp:lastModifiedBy>
  <cp:lastPrinted>2020-01-30T15:30:00Z</cp:lastPrinted>
  <dcterms:modified xsi:type="dcterms:W3CDTF">2020-02-05T09:15:00Z</dcterms:modified>
  <cp:revision>6</cp:revision>
  <dc:subject/>
  <dc:title>Pro</dc:title>
</cp:coreProperties>
</file>