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9.gada 23.decemb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ēmumam Nr.7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tokols Nr.39, 4.§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Cs/>
        </w:rPr>
        <w:t>Nododamo Daugavpils pilsētas Komunālās saimniecības pārvaldei vērtību sa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eidoto Projekta ietvaros vērtību kopējā summa ir </w:t>
      </w:r>
      <w:r>
        <w:rPr>
          <w:rFonts w:cs="Times New Roman" w:ascii="Times New Roman" w:hAnsi="Times New Roman"/>
          <w:b/>
          <w:bCs/>
          <w:sz w:val="24"/>
          <w:szCs w:val="24"/>
        </w:rPr>
        <w:t>513 002,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 (pieci simti trīspadsmit tūkstoši div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11 centi) ar PVN 21%, tas i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jektam „Stāvlaukuma būvniecība zemes gabalā ar kadastra apzīmējumu 05000111001 Odu un Vaļņu ielu rajonā, Daugavpilī</w:t>
      </w:r>
      <w:r>
        <w:rPr/>
        <w:t>”: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35"/>
        <w:gridCol w:w="1559"/>
        <w:gridCol w:w="433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. 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maksu atšifrē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maksas ar PVN, EUR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mats</w:t>
            </w:r>
          </w:p>
        </w:tc>
      </w:tr>
      <w:tr>
        <w:trPr>
          <w:trHeight w:val="9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skās dokumentācijas izstr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73.4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gada 28.aprīļa līgums Nr.D-2017/323 ar SIA “SKA projekt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darbi, izņemot jaunizbūvēto ūdensvadu un sadzīves kanalizācijas tīk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 392.3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.gada 29.jūnija līgu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.2.-10.1/389 ar CBF SIA “Binders”</w:t>
            </w:r>
          </w:p>
        </w:tc>
      </w:tr>
      <w:tr>
        <w:trPr>
          <w:trHeight w:val="6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uzraudz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7.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gada 11.jūlija līgums Nr.D-2018/605 ar SIA “SKA projekts”</w:t>
            </w:r>
          </w:p>
        </w:tc>
      </w:tr>
      <w:tr>
        <w:trPr>
          <w:trHeight w:val="6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uzraudz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99.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.gada 17.jūlija līgu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.2.-10.1/404 ar SIA “REM PRO”</w:t>
            </w:r>
          </w:p>
        </w:tc>
      </w:tr>
      <w:tr>
        <w:trPr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 002.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.Elksniņ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8:00Z</dcterms:created>
  <dc:creator>Ina Skipare</dc:creator>
  <dc:description/>
  <cp:keywords/>
  <dc:language>en-US</dc:language>
  <cp:lastModifiedBy>Ina Skipare</cp:lastModifiedBy>
  <dcterms:modified xsi:type="dcterms:W3CDTF">2020-01-03T08:21:00Z</dcterms:modified>
  <cp:revision>2</cp:revision>
  <dc:subject/>
  <dc:title/>
</cp:coreProperties>
</file>