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60"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spacing w:lineRule="auto" w:line="240" w:before="0" w:after="0"/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ugavpils pilsētas domes</w:t>
      </w:r>
    </w:p>
    <w:p>
      <w:pPr>
        <w:pStyle w:val="Normal"/>
        <w:spacing w:lineRule="auto" w:line="240" w:before="0" w:after="0"/>
        <w:ind w:hanging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.gada 23.decembra</w:t>
      </w:r>
    </w:p>
    <w:p>
      <w:pPr>
        <w:pStyle w:val="Normal"/>
        <w:spacing w:lineRule="auto" w:line="240" w:before="0" w:after="0"/>
        <w:ind w:hanging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ēmumam Nr.798</w:t>
      </w:r>
    </w:p>
    <w:p>
      <w:pPr>
        <w:pStyle w:val="Normal"/>
        <w:spacing w:lineRule="auto" w:line="240" w:before="0" w:after="0"/>
        <w:ind w:hanging="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rotokols Nr.39, 3.§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Cs/>
        </w:rPr>
        <w:t xml:space="preserve">Nododamo </w:t>
      </w:r>
      <w:r>
        <w:rPr/>
        <w:t xml:space="preserve">Daugavpils pilsētas Izglītības pārvaldei </w:t>
      </w:r>
      <w:r>
        <w:rPr>
          <w:bCs/>
        </w:rPr>
        <w:t>vērtību saraks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eidoto Projekta ietvaros vērtību kopējā summa ir </w:t>
      </w:r>
      <w:r>
        <w:rPr>
          <w:rFonts w:cs="Times New Roman" w:ascii="Times New Roman" w:hAnsi="Times New Roman"/>
          <w:b/>
          <w:bCs/>
          <w:sz w:val="24"/>
          <w:szCs w:val="24"/>
        </w:rPr>
        <w:t>1 645 236,6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UR</w:t>
      </w:r>
      <w:r>
        <w:rPr>
          <w:rFonts w:cs="Times New Roman" w:ascii="Times New Roman" w:hAnsi="Times New Roman"/>
          <w:sz w:val="24"/>
          <w:szCs w:val="24"/>
        </w:rPr>
        <w:t xml:space="preserve"> (viens miljons seši simti četrdesmit pieci tūkstoši divi simti trīsdesmit seši </w:t>
      </w:r>
      <w:r>
        <w:rPr>
          <w:rFonts w:cs="Times New Roman" w:ascii="Times New Roman" w:hAnsi="Times New Roman"/>
          <w:i/>
          <w:sz w:val="24"/>
          <w:szCs w:val="24"/>
        </w:rPr>
        <w:t>euro</w:t>
      </w:r>
      <w:r>
        <w:rPr>
          <w:rFonts w:cs="Times New Roman" w:ascii="Times New Roman" w:hAnsi="Times New Roman"/>
          <w:sz w:val="24"/>
          <w:szCs w:val="24"/>
        </w:rPr>
        <w:t xml:space="preserve"> 66 centi) ar PVN 21%, tas i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214"/>
        <w:gridCol w:w="1701"/>
        <w:gridCol w:w="439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 p.k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u atšifrē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maksas ar PVN, EUR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mats</w:t>
            </w:r>
          </w:p>
        </w:tc>
      </w:tr>
      <w:tr>
        <w:trPr>
          <w:trHeight w:val="7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iskās dokumentācijas izstrā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3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gada 5.oktobra līgums Nr.D-2015/507 ar SIA “Firma L4” - 18 125.80 EU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gada 29.aprīļa līgums Nr. D-2016/292 ar SIA “Latgales energobūve” – 508.20 EUR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projekta ekspertī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4.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gada 18.maija līgums Nr.D-2016/374 ar SIA “BM-projekts” – 5 384.50 EUR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ūvdarbi Daugavpils 32.PII energoefektivitātes paaugstināšanai un fasāžu apdare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3 648.9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29.decembra līgums Nr.D-2017/1217 ar SIA “Energobaltika” – 1 603 648.97 EUR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vuzraudzība būvdarb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66.9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29.decembra līgums Nr.D-2018/2 ar IK “Būvzinis-J” – 15 366.99 EUR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uzraudzība būvdarb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2.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0" w:firstLine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gada 29.decembra līgums Nr.D-2018/1 ar SIA “Firma L4”  – 2 202.20 EUR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45 236.6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omes priekšsēdētājs</w:t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ersoniskais paraksts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.Elksn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55:00Z</dcterms:created>
  <dc:creator>Ina Skipare</dc:creator>
  <dc:description/>
  <cp:keywords/>
  <dc:language>en-US</dc:language>
  <cp:lastModifiedBy>Ina Skipare</cp:lastModifiedBy>
  <dcterms:modified xsi:type="dcterms:W3CDTF">2020-01-03T08:16:00Z</dcterms:modified>
  <cp:revision>1</cp:revision>
  <dc:subject/>
  <dc:title/>
</cp:coreProperties>
</file>