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7373092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20.gada 16.janvārī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6</w:t>
      </w: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BodyTextIndent3"/>
        <w:tabs>
          <w:tab w:val="clear" w:pos="720"/>
          <w:tab w:val="left" w:pos="935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prot.Nr.2,  4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50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 2018.gada 1.novembra Daugavpils pilsētas domes lēmuma Nr.588 “Par galvojumu akciju sabiedrībai “Daugavpils satiksme”” grozījum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2018.gada 20.decembrī starp akciju sabiedrību “Daugavpils satiksme” un Centrālo finanšu un līgumu aģentūru noslēgto vienošanos par 2017.gada 10.marta Līguma Nr.4.5.1.1/16/I/003 (turpmāk – Līgums) grozījumiem Nr.2, saskaņā ar kuriem Eiropas Savienības fonda projekta “Videi draudzīga sabiedriskā transporta attīstība Daugavpils pilsētā” darbību īstenošanas termiņš pagarināts līdz 52 mēnešiem, atklāti balsojot: PAR – 13 (A.Broks, J.Dukšinskis, A.Gržibovskis, L.Jankovska, R.Joksts, I.Kokina, V.Kononovs,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olemj: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Grozīt lēmuma 2.punktu un izteikt to šādā redakcijā: “Akciju sabiedrībai “Daugavpils satiksme” galvojuma tiesības izmantot līdz 2020.gada 1.septembrim un  sākt atmaksāt aizdevumu ar 2020.gada 20.septembr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J.Lāčplēsis</w:t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14142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0:00Z</dcterms:created>
  <dc:creator>Dagnija Briska</dc:creator>
  <dc:description/>
  <cp:keywords/>
  <dc:language>en-US</dc:language>
  <cp:lastModifiedBy>Ina Skipare</cp:lastModifiedBy>
  <cp:lastPrinted>2020-01-16T14:31:00Z</cp:lastPrinted>
  <dcterms:modified xsi:type="dcterms:W3CDTF">2020-01-21T09:24:00Z</dcterms:modified>
  <cp:revision>13</cp:revision>
  <dc:subject/>
  <dc:title/>
</cp:coreProperties>
</file>