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78284158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20.gada 16.janvārī</w:t>
        <w:tab/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5</w:t>
      </w:r>
      <w:r>
        <w:rPr>
          <w:rFonts w:cs="Times New Roman" w:ascii="Times New Roman" w:hAnsi="Times New Roman"/>
          <w:sz w:val="24"/>
          <w:szCs w:val="24"/>
          <w:lang w:val="lv-LV"/>
        </w:rPr>
        <w:tab/>
      </w:r>
    </w:p>
    <w:p>
      <w:pPr>
        <w:pStyle w:val="BodyTextIndent3"/>
        <w:tabs>
          <w:tab w:val="clear" w:pos="720"/>
          <w:tab w:val="left" w:pos="9355" w:leader="none"/>
        </w:tabs>
        <w:spacing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(prot.Nr.2,  3.§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50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  2018.gada 28.jūnija Daugavpils pilsētas domes lēmuma Nr.336 “Par galvojumu akciju sabiedrībai “Daugavpils satiksme”” grozījumie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2018.gada 20.decembrī starp akciju sabiedrību “Daugavpils satiksme” un Centrālo finanšu un līgumu aģentūru noslēgto vienošanos par 2017.gada 10.marta Līguma Nr.4.5.1.1/16/I/003 (turpmāk – Līgums) grozījumiem Nr.2, saskaņā ar kuriem Eiropas Savienības fonda projekta “Videi draudzīga sabiedriskā transporta attīstība Daugavpils pilsētā” darbību īstenošanas termiņš pagarināts līdz 52 mēnešiem, atklāti balsojot: PAR – 13 (A.Broks, J.Dukšinskis, A.Gržibovskis, L.Jankovska, R.Joksts, I.Kokina, V.Kononovs, N.Kožanova, M.Lavrenovs, J.Lāčplēsis, I.Prelatovs, H.Soldatjonoka, A.Zdanovskis), PRET – nav, ATTURAS – nav,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pilsētas dome nolem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Grozīt lēmuma 2.punktu un izteikt to šādā redakcijā: “Akciju sabiedrībai “Daugavpils satiksme” galvojuma tiesības izmantot līdz 2020.gada 1.septembrim un  sākt atmaksāt aizdevumu ar 2020.gada 20.septembri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Domes priekšsēdētāja 1.vietnieks</w:t>
        <w:tab/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>J.Lāčplēsis</w:t>
        <w:tab/>
        <w:tab/>
        <w:tab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SimSun;宋体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sz w:val="24"/>
      <w:szCs w:val="24"/>
      <w:lang w:val="lv-LV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414142"/>
      <w:u w:val="non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Tv213limenis2">
    <w:name w:val="tv213 limen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48:00Z</dcterms:created>
  <dc:creator>Dagnija Briska</dc:creator>
  <dc:description/>
  <cp:keywords/>
  <dc:language>en-US</dc:language>
  <cp:lastModifiedBy>Ina Skipare</cp:lastModifiedBy>
  <cp:lastPrinted>2020-01-16T14:32:00Z</cp:lastPrinted>
  <dcterms:modified xsi:type="dcterms:W3CDTF">2020-01-20T11:18:00Z</dcterms:modified>
  <cp:revision>7</cp:revision>
  <dc:subject/>
  <dc:title/>
</cp:coreProperties>
</file>