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6103992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16.janvārī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7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2, 15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Ventas ielas 1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9.gada 10.oktobra lēmumu Nr.618 “Par zemes vienības, kadastra apzīmējums 05000370150, Ventas ielas 1 rajonā, Daugavpilī, pārdošanu izsolē”, izsoles komisijas 2019.gada 18.decembra izsoles protokolu Nr.16, un sakarā ar to, ka izsludinātajā izsolē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n uzvārds), 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 ieguva tiesības pirkt zemes vienību, kadastra Nr.05000370153, Ventas ielas 1 rajonā, Daugavpilī, un samaksāja visu nosolīto summu: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370150 (kadastra Nr.0500037015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Ventas ielas 1 rajonā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19.gada 18.decembra izsoles rezultātus un noslēgt ar Pircēju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790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i tūkstoši septiņi simti deviņ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a 1.vietnieks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J.Lāčplēsis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Olesjaprivat</dc:creator>
  <dc:description/>
  <cp:keywords/>
  <dc:language>en-US</dc:language>
  <cp:lastModifiedBy>Ina Skipare</cp:lastModifiedBy>
  <cp:lastPrinted>2020-01-16T15:07:00Z</cp:lastPrinted>
  <dcterms:modified xsi:type="dcterms:W3CDTF">2020-01-21T09:44:00Z</dcterms:modified>
  <cp:revision>7</cp:revision>
  <dc:subject/>
  <dc:title>Pro</dc:title>
</cp:coreProperties>
</file>