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  <w:t xml:space="preserve"> </w:t>
      </w: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162707463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.gada 16.janvarī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16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2, 14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Asteru ielas 22 rajonā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pilsētas domes (turpmāk – Dome) 2019.gada 10.oktobra lēmumu Nr.617 “Par zemes vienības, kadastra Nr.05000300006, Asteru ielas 22 rajonā, Daugavpilī, pārdošanu izsolē”, izsoles komisijas 2019.gada 18.decembra izsoles protokolu Nr.17, un sakarā ar to, ka izsludinātajā izsolē,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vārds un uzvārds), (personas kod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– Pircējs), kā vienīgais izsoles dalībnieks nosolot vienu soli ieguva tiesības pirkt zemes vienību, kadastra Nr.05000300006, Asteru ielas 22 rajonā, Daugavpilī, un samaksāja visu nosolīto summu: atklāti balsojot: PAR – 13 (A.Broks, J.Dukšinskis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Daugavpils pilsēt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1. Apstiprināt zemes vienības, kadastra apzīmējums 05000300004 (kadastra Nr.05000300006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steru ielas 22 rajonā, Daugavpilī </w:t>
      </w:r>
      <w:r>
        <w:rPr>
          <w:rFonts w:cs="Times New Roman" w:ascii="Times New Roman" w:hAnsi="Times New Roman"/>
          <w:sz w:val="24"/>
          <w:szCs w:val="24"/>
          <w:lang w:val="lv-LV"/>
        </w:rPr>
        <w:t>(turpmāk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lv-LV"/>
        </w:rPr>
        <w:t>Īpašums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lv-LV"/>
        </w:rPr>
        <w:t>2019.gada 18.decembra izsoles rezultātus un noslēgt ar Pircēju Īpašuma pirkuma līgumu par izsolē nosolīto cen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510,00 EUR </w:t>
      </w:r>
      <w:r>
        <w:rPr>
          <w:rFonts w:cs="Times New Roman" w:ascii="Times New Roman" w:hAnsi="Times New Roman"/>
          <w:sz w:val="24"/>
          <w:szCs w:val="24"/>
          <w:lang w:val="lv-LV"/>
        </w:rPr>
        <w:t>(pieci simti 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omes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Daugavpils pilsētas pašvaldības bilances Īpašum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Domes Īpašuma pārvaldīšanas departamentu nodot pārdoto Īpašumu ar nodošanas – pieņem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a 1.vietnieks   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J.Lāčplēsis                 </w:t>
        <w:tab/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2:00Z</dcterms:created>
  <dc:creator>Olesjaprivat</dc:creator>
  <dc:description/>
  <cp:keywords/>
  <dc:language>en-US</dc:language>
  <cp:lastModifiedBy>Ina Skipare</cp:lastModifiedBy>
  <cp:lastPrinted>2020-01-16T15:05:00Z</cp:lastPrinted>
  <dcterms:modified xsi:type="dcterms:W3CDTF">2020-01-21T09:43:00Z</dcterms:modified>
  <cp:revision>7</cp:revision>
  <dc:subject/>
  <dc:title>Pro</dc:title>
</cp:coreProperties>
</file>