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2897896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16.janvārī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5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Nr.2, 13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Butļerova ielā 1 k-8 - 186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7.gada 14.decembra lēmumu Nr.724 “Par zemes vienības, kadastra apzīmējums 05000283731, Butļerova ielā 1 k-8 - 186, Daugavpilī, pārdošanu izsolē”, izsoles komisijas 2019.gada 4.decembra izsoles protokolu Nr.15, un sakarā ar to, ka izsludinātajā izsolē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n uzvārds), 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 ieguva tiesības pirkt zemes vienību, kadastra Nr.05000283731, Butļerova ielā 1 k-8 - 186, Daugavpilī, un samaksāja visu nosolīto summu,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283731 (kadastra Nr.0500028373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utļerova ielā 1 k-8 - 186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19.gada 4.decembra izsoles rezultātus un noslēgt ar Pircēju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29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i simti divdesmit deviņi eiro .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ind w:right="4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a 1.vietnieks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J.Lāčplēsis                                            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1:00Z</dcterms:created>
  <dc:creator>Olesjaprivat</dc:creator>
  <dc:description/>
  <cp:keywords/>
  <dc:language>en-US</dc:language>
  <cp:lastModifiedBy>Ina Skipare</cp:lastModifiedBy>
  <cp:lastPrinted>2020-01-16T15:03:00Z</cp:lastPrinted>
  <dcterms:modified xsi:type="dcterms:W3CDTF">2020-01-21T09:41:00Z</dcterms:modified>
  <cp:revision>8</cp:revision>
  <dc:subject/>
  <dc:title>Pro</dc:title>
</cp:coreProperties>
</file>