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spacing w:lineRule="auto" w:line="240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24.maijā     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11</w:t>
        <w:tab/>
        <w:t xml:space="preserve">    1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239</w:t>
      </w:r>
    </w:p>
    <w:p>
      <w:pPr>
        <w:pStyle w:val="Heading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 grozījumu Daugavpils pilsētas domes 2012.gada 26.aprīļ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ēmumā Nr.195 „Par Daugavpils pilsētas 27.pirmsskolas izglītības iestādes nolikuma apstiprināšanu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atklāti balsojot: PAR – 12 (V.Azarevičs, V.Butāns, </w:t>
      </w:r>
      <w:r>
        <w:rPr>
          <w:rFonts w:cs="Tahoma" w:ascii="Tahoma" w:hAnsi="Tahoma"/>
          <w:spacing w:val="-4"/>
          <w:sz w:val="24"/>
          <w:szCs w:val="24"/>
        </w:rPr>
        <w:t>L.Jankovska, Ž.Kulakova, S.Mihailovs, V.Nadeždins, A.Rimvida-Mickeviča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), PRET – nav, ATTURAS – nav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Daugavpils pilsētas domes 2012.gada 26.aprīļa lēmumā Nr.195 „Par Daugavpils pilsētas 27.pirmsskolas izglītības iestādes nolikuma apstiprināšanu” šādu grozījumu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teikt lēmuma 2.punktu šādā redakcij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2. Atzīt par spēku zaudējušu Daugavpils pilsētas domes 2012.gada 26.janvāra lēmumu Nr.27 „Par Daugavpils pilsētas 27.pirmsskolas izglītības iestādes nolikuma apstiprināšanu.””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spacing w:lineRule="auto" w:line="240"/>
        <w:rPr/>
      </w:pPr>
      <w:r>
        <w:rPr>
          <w:rFonts w:cs="Tahoma"/>
          <w:szCs w:val="24"/>
        </w:rPr>
        <w:t xml:space="preserve">Domes priekšsēdētāja                   </w:t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ahoma"/>
          <w:szCs w:val="24"/>
        </w:rPr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5:00Z</dcterms:created>
  <dc:creator>RitaLebedeva</dc:creator>
  <dc:description/>
  <dc:language>en-US</dc:language>
  <cp:lastModifiedBy>Ilmars Salkovskis</cp:lastModifiedBy>
  <dcterms:modified xsi:type="dcterms:W3CDTF">2020-01-15T13:05:00Z</dcterms:modified>
  <cp:revision>2</cp:revision>
  <dc:subject/>
  <dc:title/>
</cp:coreProperties>
</file>