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/>
          <w:sz w:val="18"/>
          <w:szCs w:val="18"/>
          <w:u w:val="single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jc w:val="both"/>
        <w:rPr>
          <w:lang w:val="lv-LV"/>
        </w:rPr>
      </w:pPr>
      <w:r>
        <w:rPr>
          <w:lang w:val="lv-LV"/>
        </w:rPr>
        <w:t>2011.gada 11.augustā</w:t>
        <w:tab/>
      </w:r>
      <w:r>
        <w:rPr>
          <w:b/>
          <w:bCs/>
          <w:lang w:val="lv-LV"/>
        </w:rPr>
        <w:t>Nolikums Nr.7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jc w:val="both"/>
        <w:rPr>
          <w:lang w:val="lv-LV"/>
        </w:rPr>
      </w:pPr>
      <w:r>
        <w:rPr>
          <w:lang w:val="lv-LV"/>
        </w:rPr>
        <w:t>Daugavpilī</w:t>
        <w:tab/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jc w:val="both"/>
        <w:rPr>
          <w:lang w:val="lv-LV"/>
        </w:rPr>
      </w:pPr>
      <w:r>
        <w:rPr>
          <w:lang w:val="lv-LV"/>
        </w:rPr>
        <w:tab/>
        <w:t>APSTIPRINĀTS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jc w:val="both"/>
        <w:rPr>
          <w:lang w:val="lv-LV"/>
        </w:rPr>
      </w:pPr>
      <w:r>
        <w:rPr>
          <w:lang w:val="lv-LV"/>
        </w:rPr>
        <w:tab/>
        <w:t>ar Daugavpils pilsētas domes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1.gada 11.augusta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ēmumu Nr. 367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protokols Nr.18  1.§)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GALES CENTRĀLĀS BIBLIOTĒKAS FILIĀ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GAISMAS BIBLIOTĒK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PĀRĪGIE JAUTĀJ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Gaismas bibliotēka (turpmāk - bibliotēka) ir Latgales Centrālā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bliotēkas (turpmāk – Centrālā bibliotēka) struktūrvienība, kas ir teritoriāli nošķirta no Centrālās bibliotēkas un kas savā atrašanās vietā īsteno šajā nolikumā un normatīvajos aktos noteiktos pienākumus un tiesības, kā arī, saskaņ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Centrālās bibliotēkas rīkojumu, piedalās atsevišķu darba procesu veikšanā, kas ir nepieciešami Centrālās bibliotēkas tīkla vienotai attīstība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Bibliotēkas akreditācija notiek atbilstoši normatīvo aktu prasībām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Bibliotēkas juridiskā adrese: Gaismas iela 9, Daugavpi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IBLIOTĒKAS KOMPETE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Bibliotēkai ir šādi pienākum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attīstīt bibliotēku par izglītības, informācijas, kultūras un sabiedriskās saskarsmes centru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nodrošinā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em bibliotēkas lietotājiem brīvu literatūras un nepieciešamās informācijas saņemšanu, sniedzot pieejamus bezmaksas bibliotekāros, bibliogrāfiskos un informacionālos pakalpojumus atbilstoši normatīvo aktu prasībām;</w:t>
      </w:r>
    </w:p>
    <w:p>
      <w:pPr>
        <w:pStyle w:val="TextBodyIndent"/>
        <w:ind w:left="0" w:firstLine="540"/>
        <w:rPr/>
      </w:pPr>
      <w:r>
        <w:rPr/>
        <w:t>2.1.3. nodrošināt bibliotēkas lietotājiem bezmaksas pieeju internetam un vispārpieejamiem elektroniskās informācijas resursiem, kā arī nodrošināt iespēju bez maksas izmantot datoru;</w:t>
      </w:r>
    </w:p>
    <w:p>
      <w:pPr>
        <w:pStyle w:val="TextBodyIndent"/>
        <w:ind w:left="0" w:firstLine="540"/>
        <w:rPr/>
      </w:pPr>
      <w:r>
        <w:rPr/>
        <w:t>2.1.4. veikt bibliotēkas darba procesus atbilstoši Latvijas Nacionālā standartizācijas un metroloģijas centra izstrādātajām bibliotēku darba nacionālo standartu prasībām;</w:t>
      </w:r>
    </w:p>
    <w:p>
      <w:pPr>
        <w:pStyle w:val="TextBodyIndent"/>
        <w:ind w:left="0" w:firstLine="540"/>
        <w:rPr/>
      </w:pPr>
      <w:r>
        <w:rPr/>
        <w:t>2.1.5. sadarbībā ar Centrālo bibliotēku veikt bibliotēkas iespieddarbu un citu dokumentu krājuma komplektēšanu, īpašu uzmanību pievēršot krājuma kvalitātes uzlabošanai; piedalīties Centrālās bibliotēkas vienotā krājuma attīstības koncepcijas izstrādē;</w:t>
      </w:r>
    </w:p>
    <w:p>
      <w:pPr>
        <w:pStyle w:val="TextBodyIndent"/>
        <w:ind w:left="0" w:firstLine="540"/>
        <w:rPr/>
      </w:pPr>
      <w:r>
        <w:rPr/>
        <w:t>2.1.6. veikt dokumentu un citu materiālo vērtību uzskaiti, saglabāšanu un norakstīšanu atbilstoši normatīvo aktu prasībām;</w:t>
      </w:r>
    </w:p>
    <w:p>
      <w:pPr>
        <w:pStyle w:val="TextBodyIndent"/>
        <w:ind w:left="0" w:firstLine="540"/>
        <w:rPr/>
      </w:pPr>
      <w:r>
        <w:rPr/>
        <w:t>2.1.7. veidot bibliotēkas katalogus, kartotēkas, sadarboties ar Centrālo bibliotēku datu bāzu veidošanā;</w:t>
      </w:r>
    </w:p>
    <w:p>
      <w:pPr>
        <w:pStyle w:val="TextBodyIndent"/>
        <w:ind w:left="0" w:firstLine="540"/>
        <w:rPr/>
      </w:pPr>
      <w:r>
        <w:rPr/>
        <w:t>2.1.8. attīstīt un pilnveidot jaunās informācijas tehnoloģijas un nodrošināt pilnvērtīgus informacionālos pakalpojumus lietotājiem;</w:t>
      </w:r>
    </w:p>
    <w:p>
      <w:pPr>
        <w:pStyle w:val="TextBodyIndent"/>
        <w:ind w:left="0" w:firstLine="540"/>
        <w:rPr/>
      </w:pPr>
      <w:r>
        <w:rPr/>
        <w:t>2.1.9. iesaistīties valsts Starpbibliotēku abonementa (SBA) sistēmā; bez maksas uz laiku no sava krājuma izsniegt iespieddarbus un citus dokumentus un to kopijas pēc bibliotēku pieprasījuma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nodrošināt bibliotēkas darbinieku piedalīšanos tālākizglītības un apmācību pasākumos;</w:t>
      </w:r>
    </w:p>
    <w:p>
      <w:pPr>
        <w:pStyle w:val="TextBodyIndent"/>
        <w:ind w:left="0" w:firstLine="540"/>
        <w:rPr/>
      </w:pPr>
      <w:r>
        <w:rPr/>
        <w:t>2.1.11. pastāvīgi vai sadarbībā ar Centrālo bibliotēku sagatavot un iesniegt projektus bibliotēku darba uzlabošanai un attīstībai;</w:t>
      </w:r>
    </w:p>
    <w:p>
      <w:pPr>
        <w:pStyle w:val="TextBodyIndent"/>
        <w:ind w:left="0" w:firstLine="540"/>
        <w:rPr/>
      </w:pPr>
      <w:r>
        <w:rPr/>
        <w:t xml:space="preserve">2.1.12. pēc Centrālās bibliotēkas pieprasījuma sagatavot un sniegt nepieciešamo profesionālo informāciju; sniegt ikgadējo statistisko un teksta pārskatu par savu darbību. </w:t>
      </w:r>
    </w:p>
    <w:p>
      <w:pPr>
        <w:pStyle w:val="TextBodyIndent"/>
        <w:ind w:left="0" w:firstLine="540"/>
        <w:rPr/>
      </w:pPr>
      <w:r>
        <w:rPr/>
        <w:t>2.1.13. nodrošināt pieejamu bibliotēkas lietotājiem valsts un pašvaldības sagatavoto un publicēto informāciju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organizēt bibliotekāros, literatūras un lasīšanu popularizējošus pasākumu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iepazīstināt bibliotēkas lietotājus ar bibliotēkas lietošanas noteikumiem;</w:t>
      </w:r>
    </w:p>
    <w:p>
      <w:pPr>
        <w:pStyle w:val="TextBodyIndent"/>
        <w:ind w:left="0" w:firstLine="540"/>
        <w:rPr/>
      </w:pPr>
      <w:r>
        <w:rPr/>
        <w:t>2.1.16. veikt citus normatīvajos aktos noteiktos pienākumus.</w:t>
      </w:r>
    </w:p>
    <w:p>
      <w:pPr>
        <w:pStyle w:val="TextBodyIndent"/>
        <w:ind w:left="0" w:firstLine="540"/>
        <w:rPr/>
      </w:pPr>
      <w:r>
        <w:rPr/>
        <w:t>2.2. Bibliotēkai ir šādas tiesības:</w:t>
      </w:r>
    </w:p>
    <w:p>
      <w:pPr>
        <w:pStyle w:val="TextBodyIndent"/>
        <w:ind w:left="0" w:firstLine="540"/>
        <w:rPr/>
      </w:pPr>
      <w:r>
        <w:rPr/>
        <w:t xml:space="preserve">2.2.1. pastāvīgi noteikt savas darbības formas, saturu, virzienus un bibliotēkas lietošanas kārtību, saskaņā ar nolikumu un normatīvo aktu prasībām. </w:t>
      </w:r>
    </w:p>
    <w:p>
      <w:pPr>
        <w:pStyle w:val="TextBodyIndent"/>
        <w:ind w:left="0" w:firstLine="540"/>
        <w:rPr/>
      </w:pPr>
      <w:r>
        <w:rPr/>
        <w:t>2.2.2. nepieciešamības gadījumā, sagatavot un iesniegt priekšlikumus Centrālās bibliotēkas vadītājai par izmaiņām bibliotēkas struktūrā, personālsastāvā un tā pienākumu veikšanā;</w:t>
      </w:r>
    </w:p>
    <w:p>
      <w:pPr>
        <w:pStyle w:val="TextBodyIndent"/>
        <w:ind w:left="0" w:firstLine="540"/>
        <w:rPr/>
      </w:pPr>
      <w:r>
        <w:rPr/>
        <w:t>2.2.3. Centrālās bibliotēkas apstiprinātā budžeta ietvaros, saņemt un izmantot finanšu līdzekļus bibliotēkas darbības un funkciju izpildei un attīstībai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Centrālās bibliotēkas noteiktajā kārtībā saņemt juridisko un fizisko personu ziedojumus un dāvinājumu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ind w:left="0" w:firstLine="540"/>
        <w:rPr/>
      </w:pPr>
      <w:r>
        <w:rPr/>
        <w:t>2.2.5. Centrālās bibliotēkas noteiktajā kārtībā sniegt maksas pakalpojumus bibliotēku lietotājiem un saņemt maksu par šiem pakalpojumiem;</w:t>
      </w:r>
    </w:p>
    <w:p>
      <w:pPr>
        <w:pStyle w:val="TextBodyIndent"/>
        <w:ind w:left="0" w:firstLine="540"/>
        <w:rPr/>
      </w:pPr>
      <w:r>
        <w:rPr/>
        <w:t>2.2.6. Centrālās bibliotēkas noteiktajā kārtībā novērtēt zaudējumus un saņemt atlīdzību par sabojātiem un neatdotiem iespieddarbiem vai citiem dokumentiem;</w:t>
      </w:r>
    </w:p>
    <w:p>
      <w:pPr>
        <w:pStyle w:val="TextBodyIndent"/>
        <w:ind w:left="0" w:firstLine="540"/>
        <w:rPr/>
      </w:pPr>
      <w:r>
        <w:rPr/>
        <w:t>2.2.7. saņemt valsts budžeta speciāli paredzētos līdzekļus ar bibliotēku attīstību saistītu projektu un programmu realizēšanai; piedalīties projektu konkursos un saņemt līdzekļus projektu realizācijai;</w:t>
      </w:r>
    </w:p>
    <w:p>
      <w:pPr>
        <w:pStyle w:val="TextBodyIndent"/>
        <w:ind w:left="0" w:firstLine="540"/>
        <w:rPr/>
      </w:pPr>
      <w:r>
        <w:rPr/>
        <w:t>2.2.8. uzturēt starpbibliotēku abonementa sakarus un ar Centrālās bibliotēkas starpniecību veikt iespieddarbu un citu dokumentu apmaiņu ar Latvijas un ārvalstu bibliotēkām, citām juridiskajām un fiziskajām personām;</w:t>
      </w:r>
    </w:p>
    <w:p>
      <w:pPr>
        <w:pStyle w:val="TextBodyIndent"/>
        <w:ind w:left="0" w:firstLine="540"/>
        <w:rPr/>
      </w:pPr>
      <w:r>
        <w:rPr/>
        <w:t>2.2.9. normatīvajos aktos noteiktajā kartībā norakstīt no bibliotēkas krājumiem iespieddarbus un citus dokumentu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reproducēt izdevumu kopijas, ievērojot normatīvo aktu prasība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apvienoties asociācijās, apvienībās, biedrībās un citās sabiedriskajās organizācijā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sadarboties ar citām bibliotēkām, iestādēm un organizācijām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saņemt metodisko palīdzību profesionālās darbības jautājumos;</w:t>
      </w:r>
    </w:p>
    <w:p>
      <w:pPr>
        <w:pStyle w:val="TextBodyIndent"/>
        <w:ind w:left="0" w:firstLine="540"/>
        <w:rPr/>
      </w:pPr>
      <w:r>
        <w:rPr/>
        <w:t>2.2.14. iesniegt priekšlikumus Centrālajai bibliotēkai un Daugavpils pilsētas domei par bibliotēkas darbības uzlabošanu;</w:t>
      </w:r>
    </w:p>
    <w:p>
      <w:pPr>
        <w:pStyle w:val="TextBodyIndent"/>
        <w:ind w:left="0" w:firstLine="540"/>
        <w:rPr/>
      </w:pPr>
      <w:r>
        <w:rPr/>
        <w:t>2.2.15. īstenot citas normatīvajos aktos noteiktās tiesīb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IBLIOTĒKAS STRUKTŪRA UN VA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/>
        <w:t>3.1. Bibliotēkas struktūru nosaka tās darbības mērķi un uzdevumi. Bibliotēkā darbojas pieaugušo sektors, bērnu sektors.</w:t>
      </w:r>
    </w:p>
    <w:p>
      <w:pPr>
        <w:pStyle w:val="TextBodyIndent"/>
        <w:ind w:left="0" w:firstLine="540"/>
        <w:rPr/>
      </w:pPr>
      <w:r>
        <w:rPr/>
        <w:t>3.2. Bibliotēkas struktūru un štatu sarakstu noteiktā darba algu fonda ietvaros apstiprina Centrālās bibliotēkas vadītājs.</w:t>
      </w:r>
    </w:p>
    <w:p>
      <w:pPr>
        <w:pStyle w:val="TextBodyIndent"/>
        <w:ind w:left="0" w:firstLine="540"/>
        <w:rPr/>
      </w:pPr>
      <w:r>
        <w:rPr/>
        <w:t>3.3. Bibliotēkas grāmatvedības uzskaiti veic Centrālās bibliotēkas grāmatvedība atbilstoši normatīvo aktu prasībā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Bibliotēkas darba kārtība tiek noteikta saskaņ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Centrālās bibliotēkas vadītāja apstiprinātajiem Darba kārtības noteikumie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Bibliotēkas darbu vada un par to atbild bibliotēkas vadītājs, kuru ieceļ amatā un atbrīvo no amata Centrālās bibliotēkas vadītāja. Bibliotēkas vadītāja prombūtn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ā viņa pienākumus pilda ar Centrālās bibliotēkas vadītāja rīkojumu nozīmēts darbinieks.</w:t>
      </w:r>
    </w:p>
    <w:p>
      <w:pPr>
        <w:pStyle w:val="TextBodyIndent"/>
        <w:ind w:left="0" w:firstLine="540"/>
        <w:rPr/>
      </w:pPr>
      <w:r>
        <w:rPr/>
        <w:t>3.6. Bibliotēkas vadītājs:</w:t>
      </w:r>
    </w:p>
    <w:p>
      <w:pPr>
        <w:pStyle w:val="TextBodyIndent"/>
        <w:ind w:left="0" w:firstLine="540"/>
        <w:rPr/>
      </w:pPr>
      <w:r>
        <w:rPr/>
        <w:t>3.6.1. plāno un organizē bibliotēkas darbību, koordinē tās sadarbību ar Centrālo bibliotēku, citām bibliotēkām, organizācijām un iestādēm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atbild par bibliotēkas pienākumu un tiesību realizāciju;</w:t>
      </w:r>
    </w:p>
    <w:p>
      <w:pPr>
        <w:pStyle w:val="TextBodyIndent"/>
        <w:ind w:left="0" w:firstLine="540"/>
        <w:rPr/>
      </w:pPr>
      <w:r>
        <w:rPr/>
        <w:t>3.6.3. izstrādā bibliotēkas darbinieku amatu pienākumus, iesniedz tos apstiprināšanai Centrālās bibliotēkas vadītājam;</w:t>
      </w:r>
    </w:p>
    <w:p>
      <w:pPr>
        <w:pStyle w:val="TextBodyIndent"/>
        <w:ind w:left="0" w:firstLine="540"/>
        <w:rPr/>
      </w:pPr>
      <w:r>
        <w:rPr/>
        <w:t>3.6.4. regulāri iesniedz Centrālajai bibliotēkai statistiskos un teksta pārskatus par bibliotēkas darbību, plānošanu un citus dokumentu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atbild par bibliotēkas krājuma un citu materiālo vērtību uzskaiti, saglabāšanu un drošību;</w:t>
      </w:r>
    </w:p>
    <w:p>
      <w:pPr>
        <w:pStyle w:val="TextBodyIndent"/>
        <w:ind w:left="0" w:firstLine="540"/>
        <w:rPr/>
      </w:pPr>
      <w:r>
        <w:rPr/>
        <w:t>3.6.6. atbild par darba drošības, ugunsdrošības un sanitāro noteikumu ievērošanu bibliotēkas telpās;</w:t>
      </w:r>
    </w:p>
    <w:p>
      <w:pPr>
        <w:pStyle w:val="TextBodyIndent"/>
        <w:ind w:left="0" w:firstLine="540"/>
        <w:rPr/>
      </w:pPr>
      <w:r>
        <w:rPr/>
        <w:t>3.6.7. veic citus pienākumus, kas paredzēti likumos, Ministru kabineta noteikumos, Daugavpils pilsētas domes lēmumos, Centrālās bibliotēkas rīkojumos, darba līgumā, amata aprakstā un šajā no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BIBLIOTĒKAS MATERIĀLAIS UN TEHNISKAIS PAMATS, FINANSĒŠ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rPr/>
      </w:pPr>
      <w:r>
        <w:rPr/>
        <w:t xml:space="preserve">4.1. Bibliotēkas materiālo un tehnisko pamatu, ievērojot Ministru kabineta noteiktos normatīvus, veido un nodrošina Centrālā bibliotēka Daugavpils pilsētas domes piešķirtā finansējuma ietvaros. </w:t>
      </w:r>
    </w:p>
    <w:p>
      <w:pPr>
        <w:pStyle w:val="TextBodyIndent"/>
        <w:ind w:left="0" w:firstLine="540"/>
        <w:rPr/>
      </w:pPr>
      <w:r>
        <w:rPr/>
        <w:t>4.2. Bibliotēka savu materiālo un tehnisko pamatu attīsta izmantojot pašvaldības piešķirtos līdzekļus un papildus finansēšanas avo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BIBLIOTĒKAS DARBĪBAS UZRAUDZĪBA UN KONTRO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/>
      </w:pPr>
      <w:r>
        <w:rPr/>
        <w:t>5.1. Bibliotēkas metodisko un organizatorisko vadību veic Centrālā bibliotē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IBLIOTĒKAS REORGANIZĀCIJA VAI LIKVIDĀC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rPr/>
      </w:pPr>
      <w:r>
        <w:rPr/>
        <w:t>6.1. Lēmumu par bibliotēkas reorganizāciju vai likvidāciju pieņem Daugavpils pilsētas dome, ņemot vērā Latvijas Bibliotēku padomes atzinumu un Centrālās bibliotēkas ieteikumus.</w:t>
      </w:r>
    </w:p>
    <w:p>
      <w:pPr>
        <w:pStyle w:val="BodyTextIndent2"/>
        <w:rPr/>
      </w:pPr>
      <w:r>
        <w:rPr/>
        <w:t>6.2. Bibliotēkas likvidēšanas gadījumā Centrālā bibliotēka organizē bibliotēkas krājuma un mantas nodošanu citām bibliotēkām saskaņojot to ar Daugavpils pilsētas do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</w:t>
      </w:r>
      <w:r>
        <w:rPr>
          <w:rFonts w:cs="Times New Roman" w:ascii="Times New Roman" w:hAnsi="Times New Roman"/>
          <w:sz w:val="24"/>
        </w:rPr>
        <w:t xml:space="preserve">priekšsēdētājas 1.vietnieks                 </w:t>
      </w:r>
      <w:r>
        <w:rPr>
          <w:rFonts w:cs="Times New Roman" w:ascii="Times New Roman" w:hAnsi="Times New Roman"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</w:rPr>
        <w:tab/>
        <w:t>V.Azarevič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4:00Z</dcterms:created>
  <dc:creator>jelena.sapkova</dc:creator>
  <dc:description/>
  <dc:language>en-US</dc:language>
  <cp:lastModifiedBy>Ilmars Salkovskis</cp:lastModifiedBy>
  <cp:lastPrinted>2011-08-12T14:27:00Z</cp:lastPrinted>
  <dcterms:modified xsi:type="dcterms:W3CDTF">2020-01-14T12:24:00Z</dcterms:modified>
  <cp:revision>2</cp:revision>
  <dc:subject/>
  <dc:title>PROJEKTS</dc:title>
</cp:coreProperties>
</file>