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pielikum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gavpils pilsētas domes</w:t>
      </w:r>
    </w:p>
    <w:p>
      <w:pPr>
        <w:pStyle w:val="Normal"/>
        <w:spacing w:lineRule="auto" w:line="240" w:before="0" w:after="0"/>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9. gada 12.decembra </w:t>
      </w:r>
    </w:p>
    <w:p>
      <w:pPr>
        <w:pStyle w:val="Normal"/>
        <w:spacing w:lineRule="auto" w:line="240" w:before="0" w:after="0"/>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am Nr.769</w:t>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Latvijas – Lietuvas pārrobežu programmas projekta LLI-402 “Riska grupas jauniešu sociālā integrācija, balstoties uz sporta aktivitātēm” aprakst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9356" w:type="dxa"/>
        <w:jc w:val="left"/>
        <w:tblInd w:w="-147" w:type="dxa"/>
        <w:tblLayout w:type="fixed"/>
        <w:tblCellMar>
          <w:top w:w="0" w:type="dxa"/>
          <w:left w:w="108" w:type="dxa"/>
          <w:bottom w:w="0" w:type="dxa"/>
          <w:right w:w="108" w:type="dxa"/>
        </w:tblCellMar>
      </w:tblPr>
      <w:tblGrid>
        <w:gridCol w:w="1843"/>
        <w:gridCol w:w="7513"/>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a nosaukums, iesnieguma numur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 Lietuvas pārrobežu programmas projekts LLI-402 “Riska grupas jauniešu sociālā integrācija, balstoties uz sporta aktivitātēm” (akronīms - RISK FREE)</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a īstenošanas laik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 31.03.20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rPr>
              <w:t>Projekta vadošais partneri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Latgales plānošanas reģions - atbild par dažāda veida sporta aktivitāšu, apmācību, sacensību organizēšanu</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a partner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pPr>
            <w:r>
              <w:rPr>
                <w:rFonts w:cs="Times New Roman" w:ascii="Times New Roman" w:hAnsi="Times New Roman"/>
                <w:bCs/>
                <w:i/>
                <w:sz w:val="24"/>
                <w:szCs w:val="24"/>
              </w:rPr>
              <w:t>Latgales reģiona attīstības aģentūra (LV)</w:t>
            </w:r>
            <w:r>
              <w:rPr>
                <w:rFonts w:cs="Times New Roman" w:ascii="Times New Roman" w:hAnsi="Times New Roman"/>
                <w:bCs/>
                <w:sz w:val="24"/>
                <w:szCs w:val="24"/>
              </w:rPr>
              <w:t xml:space="preserve"> - sadarbojoties ar 11 Latgales plānošanas reģiona pašvaldībām, t.sk. ar Daugavpils pilsētas pašvaldību, pilnveido sporta inventāru un aprīkojumu katrā no pašvaldībām (veic āra trenažieru iepirkuma procedūru, slēdz līgumu ar piegādātāju)</w:t>
            </w:r>
          </w:p>
          <w:p>
            <w:pPr>
              <w:pStyle w:val="Normal"/>
              <w:numPr>
                <w:ilvl w:val="0"/>
                <w:numId w:val="1"/>
              </w:numP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Visaginas pašvaldības administrācija (LT) </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Ignalinas Kultūras un sporta centrs (L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a mērķis un aktivitāt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Mērķis:</w:t>
            </w:r>
            <w:r>
              <w:rPr>
                <w:rFonts w:cs="Times New Roman" w:ascii="Times New Roman" w:hAnsi="Times New Roman"/>
                <w:bCs/>
                <w:sz w:val="24"/>
                <w:szCs w:val="24"/>
              </w:rPr>
              <w:t xml:space="preserve"> veicināt Latvijas – Lietuvas pierobežu teritorijā dzīvojošo riska grupas bērnu un jauniešu sociālo integrāciju caur sportu, uzlabojot sabiedrisko āra sporta infrastruktūru un aktivitāšu pieejamību, kā arī nodrošinot sociālā atbalsta sistēmu un sadarbību starp organizācijām, lai radītu sporta kultūru šajās teritorijā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ktā ir paredzētas divas galvenās aktivitāšu grup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atbalsta sistēmas sociālajai integrācijai caur sportu izveidoša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sporta pasākumu ieviešana, iesaistot projekta mērķa grup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pašvaldībās Latvijā un 2 – Lietuvā tiks pilnveidota un aprīkota publiski pieejama sporta infrastruktūra. Detalizēts plāns tiks izstrādāts projekta īstenošanas laikā.</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u w:val="single"/>
              </w:rPr>
              <w:t>Daugavpils pilsētā ir paredzēts veikt ieguldījumus āra trenažieru laukumu aprīkošanā Daugavpils cietoksnī, Jaunajā Forštadtē un Esplanādē</w:t>
            </w:r>
            <w:r>
              <w:rPr>
                <w:rFonts w:cs="Times New Roman" w:ascii="Times New Roman" w:hAnsi="Times New Roman"/>
                <w:bCs/>
                <w:sz w:val="24"/>
                <w:szCs w:val="24"/>
              </w:rPr>
              <w:t xml:space="preserve"> (vietas izskatītas un apstiprinātas Pilsētbūvniecības un vides komisijas sēdē šī gada 12.jūlijā), un </w:t>
            </w:r>
            <w:r>
              <w:rPr>
                <w:rFonts w:cs="Times New Roman" w:ascii="Times New Roman" w:hAnsi="Times New Roman"/>
                <w:b/>
                <w:bCs/>
                <w:sz w:val="24"/>
                <w:szCs w:val="24"/>
                <w:u w:val="single"/>
              </w:rPr>
              <w:t>elektroniskā tablo uzstādīšanā Daugavpils Valsts ģimnāz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i sadarbības līguma ietvaros būs jāorganizē dažas sporta aktivitātes pēc aprīkojuma uzstādīšanas, piesaistot savus speciālistus un iesaistot bērnus un jauniešus (t.sk. riska grupas) kopīgām nodarbībām uz uzstādītā aprīkojuma (piesaistīt minimāli 12 cilvēkus uz pasākum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a izmaks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ējās projekta izmaksas: 750 973,98 EUR, (t.sk. ERAF - 638 327,88 E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ugavpils daļa (āra trenažieru un elektroniskā tablo iegādei): </w:t>
            </w:r>
          </w:p>
          <w:p>
            <w:pPr>
              <w:pStyle w:val="Normal"/>
              <w:spacing w:lineRule="auto" w:line="240" w:before="0" w:after="0"/>
              <w:jc w:val="both"/>
              <w:rPr/>
            </w:pPr>
            <w:r>
              <w:rPr>
                <w:rFonts w:cs="Times New Roman" w:ascii="Times New Roman" w:hAnsi="Times New Roman"/>
                <w:b/>
                <w:sz w:val="24"/>
                <w:szCs w:val="24"/>
              </w:rPr>
              <w:t>30 646,86 EUR</w:t>
            </w:r>
            <w:r>
              <w:rPr>
                <w:rFonts w:cs="Times New Roman" w:ascii="Times New Roman" w:hAnsi="Times New Roman"/>
                <w:sz w:val="24"/>
                <w:szCs w:val="24"/>
              </w:rPr>
              <w:t>, no kuri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5 283,66 EUR – ERAF līdzekļi (82,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363,20 EUR – pašvaldības līdzfinansējums (17,5%)</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inansēšanas avo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 Lietuvas pārrobežu sadarbības programmas 2014.-2020.gadam finansējums, pašvaldības līdzfinansējums no 2019.gada budžet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21:00Z</dcterms:created>
  <dc:creator>Ina Skipare</dc:creator>
  <dc:description/>
  <cp:keywords/>
  <dc:language>en-US</dc:language>
  <cp:lastModifiedBy>Ina Skipare</cp:lastModifiedBy>
  <dcterms:modified xsi:type="dcterms:W3CDTF">2019-12-17T14:24:00Z</dcterms:modified>
  <cp:revision>1</cp:revision>
  <dc:subject/>
  <dc:title/>
</cp:coreProperties>
</file>