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2019.gada 28.novembra</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lēmumam Nr.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inums par pirmpirkuma tiesību neizmantošanu uz atsavināmām sabiedrības ar ierobežotu atbildību „Latgales Laiks” kapitāla daļā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Sabiedrībā ar ierobežotu atbildību “LATGALES LAIKS”, reģistrācijas Nr.41503004556 (turpmāk arī – Sabiedrība), Daugavpils pilsētas domei (turpmāk - Dome) pieder 1992 kapitāla daļas (jeb 25,46012%).</w:t>
      </w:r>
    </w:p>
    <w:p>
      <w:pPr>
        <w:pStyle w:val="Normal"/>
        <w:spacing w:lineRule="auto" w:line="240" w:before="0" w:after="0"/>
        <w:ind w:firstLine="567"/>
        <w:jc w:val="both"/>
        <w:rPr/>
      </w:pPr>
      <w:r>
        <w:rPr>
          <w:rFonts w:cs="Times New Roman" w:ascii="Times New Roman" w:hAnsi="Times New Roman"/>
          <w:sz w:val="24"/>
          <w:szCs w:val="24"/>
        </w:rPr>
        <w:t>Domē 2019.gada 8.novembrī (Domes reģistrācijas Nr.1.2.-7/2955) tika saņemta Daugavpils novada pašvaldības 2019.gada 7.novembra vēstule Nr.2.1-09/980 „Par SIA „LATGALES LAIKS” kapitāldaļu pārdošanu”, ar kuru Dome tiek informēta, ka pamatojoties uz Daugavpils novada domes 2019.gada 31.oktobra lēmumu Nr.1797 “Par Sabiedrības ar ierobežotu atbildību “LATGALES LAIKS” kapitāla daļu pārdošanas noteikumu apstiprināšanu”, tiek pārdotas pašvaldībai piederošas sabiedrības ar ierobežotu atbildību “LATGALES LAIKS”, reģistrācijas Nr.41503004556, 1422 kapitāla daļas. Vēstulē piedāvāts Domei izmantot savas pirmpirkuma tiesības.</w:t>
      </w:r>
    </w:p>
    <w:p>
      <w:pPr>
        <w:pStyle w:val="Normal"/>
        <w:spacing w:lineRule="auto" w:line="240" w:before="0" w:after="0"/>
        <w:ind w:firstLine="567"/>
        <w:jc w:val="both"/>
        <w:rPr/>
      </w:pPr>
      <w:r>
        <w:rPr>
          <w:rFonts w:cs="Times New Roman" w:ascii="Times New Roman" w:hAnsi="Times New Roman"/>
          <w:sz w:val="24"/>
          <w:szCs w:val="24"/>
        </w:rPr>
        <w:t>Atbilstoši Komerclikuma 189.panta pirmajai daļai, g</w:t>
      </w:r>
      <w:r>
        <w:rPr>
          <w:rFonts w:eastAsia="Times New Roman" w:cs="Times New Roman" w:ascii="Times New Roman" w:hAnsi="Times New Roman"/>
          <w:sz w:val="24"/>
          <w:szCs w:val="24"/>
          <w:lang w:eastAsia="lv-LV"/>
        </w:rPr>
        <w:t>adījumā, kad dalībnieka daļas tiek pārdotas, pārējiem dalībniekiem ir pirmpirkuma tiesības, ja statūtos nav noteikts citādi; trešajai daļai - pirmpirkuma tiesību izlietošanas termiņš ir viens mēnesis no dienas, kad paziņojums par daļas pārdošanu nosūtīts visiem dalībniekiem, ja statūtos nav noteikts īsāks termiņš. Dalībnieks var rakstveidā atteikties no pirmpirkuma tiesību izlietošanas pirms noteiktā termiņa beigām.</w:t>
      </w:r>
    </w:p>
    <w:p>
      <w:pPr>
        <w:pStyle w:val="Normal"/>
        <w:spacing w:lineRule="auto" w:line="240" w:before="0" w:after="0"/>
        <w:ind w:firstLine="567"/>
        <w:jc w:val="both"/>
        <w:rPr/>
      </w:pPr>
      <w:r>
        <w:rPr>
          <w:rFonts w:cs="Times New Roman" w:ascii="Times New Roman" w:hAnsi="Times New Roman"/>
          <w:sz w:val="24"/>
          <w:szCs w:val="24"/>
        </w:rPr>
        <w:t>Daugavpils pilsētas administratīvajā teritorijā tirgus ir spējīgs nodrošināt sabiedrības interešu īstenošanu attiecīgajā jomā. Atbilstoši Domes mājas lapā publicētajiem datiem (https://www.daugavpils.lv/pilseta/par-daugavpili/mediji) Daugavpilī darbojas vismaz 5 preses izdevumi, 1 vietējā FM radio stacija, kā arī 1 vietējā televīzija. Turklāt saskaņā ar Ministru kabineta 08.11.2016. rīkojumu Nr.667 apstiprinātām Latvijas mediju politikas pamatnostādnēm 2016.-2020.gadam ir paredzēts stiprināt sabiedriskos medijus Latgales reģionā, kas iekļauj arī oriģinālsatura īpatsvara palielināšanu taj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vērtējot piedāvājumu Domei izmantot savas pirmpirkuma tiesības, konstatēts, ka atsakoties no Sabiedrības kapitāla daļu pirkšanas un nepalielinot sev piederošo kapitāla daļu kopējo īpatsvaru, Dome joprojām spēs sasniegt vispārējo stratēģisko mērķi - sabiedrības informētības un saliedētības veicināšanu.</w:t>
      </w:r>
    </w:p>
    <w:p>
      <w:pPr>
        <w:pStyle w:val="Normal"/>
        <w:spacing w:lineRule="auto" w:line="240" w:before="0" w:after="0"/>
        <w:ind w:firstLine="567"/>
        <w:jc w:val="both"/>
        <w:rPr/>
      </w:pPr>
      <w:r>
        <w:rPr>
          <w:rFonts w:cs="Times New Roman" w:ascii="Times New Roman" w:hAnsi="Times New Roman"/>
          <w:sz w:val="24"/>
          <w:szCs w:val="24"/>
        </w:rPr>
        <w:t>Līdz ar to, nav nepieciešamības palielināt Domei piederošo kapitāla daļu skaitu Sabiedrības pamatkapitāl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0:00Z</dcterms:created>
  <dc:creator>Ina Skipare</dc:creator>
  <dc:description/>
  <cp:keywords/>
  <dc:language>en-US</dc:language>
  <cp:lastModifiedBy>Ina Skipare</cp:lastModifiedBy>
  <cp:lastPrinted>2019-11-29T14:18:00Z</cp:lastPrinted>
  <dcterms:modified xsi:type="dcterms:W3CDTF">2019-12-04T07:20:00Z</dcterms:modified>
  <cp:revision>3</cp:revision>
  <dc:subject/>
  <dc:title/>
</cp:coreProperties>
</file>