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</w:rPr>
        <w:t>Daugavpils pilsētas domes 2019.gada 28.novembra saistošo noteikumu Nr.3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Grozījumi Daugavpils pilsētas domes 2012.gada 8.novembra saistošajos noteikumos Nr.22 “</w:t>
      </w:r>
      <w:r>
        <w:rPr>
          <w:b/>
          <w:bCs/>
          <w:lang w:val="lv-LV"/>
        </w:rPr>
        <w:t>Ielu nosaukumu, ēku un telpu grupu numerācijas norādes plākšņu izvietošanas kārtība Daugavpils pilsētā</w:t>
      </w:r>
      <w:r>
        <w:rPr>
          <w:b/>
          <w:lang w:val="lv-LV"/>
        </w:rPr>
        <w:t>”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Daugavpils pilsētas administratīvajā teritorijā ielu nosaukumu, ēku un telpu grupu numerācijas norādes plākšņu dizainu un izvietošanas kārtību noteic Daugavpils pilsētas domes 2012.gada 8.novembra saistošie noteikumi Nr.22 “</w:t>
            </w:r>
            <w:r>
              <w:rPr>
                <w:bCs/>
                <w:sz w:val="24"/>
              </w:rPr>
              <w:t>Ielu nosaukumu, ēku un telpu grupu numerācijas norādes plākšņu izvietošanas kārtība Daugavpils pilsētā</w:t>
            </w:r>
            <w:r>
              <w:rPr>
                <w:sz w:val="24"/>
              </w:rPr>
              <w:t>”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Saistošo noteikumu grozījumu mērķis ir nodrošināt saistošo noteikumu regulējuma saskaņošanu ar Administratīvās atbildības likumā ietvertajām normā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saistošajos noteikumos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aredzēta administratīvā atbildība par saistošajos noteikumos noteikto noteikumu neievērošanu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noteiktas institūcijas, kuras veiks administratīvā pārkāpuma proces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/>
            </w:pPr>
            <w:r>
              <w:rPr>
                <w:b w:val="false"/>
                <w:bCs w:val="false"/>
              </w:rPr>
              <w:t xml:space="preserve">Nav iespējams veikt saistošo noteikumu finansiālo ietekmi uz pašvaldības budžetu, jo </w:t>
            </w:r>
            <w:r>
              <w:rPr>
                <w:b w:val="false"/>
              </w:rPr>
              <w:t>tā ir atkarīga no konstatētajiem pārkāpumiem un uzliktajiem sodiem.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Saistošo noteikumu izpildei jaunas institūcijas netiks veidota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Administratīvā pārkāpuma procesu par saistošajos noteikumos minētajiem pārkāpumiem līdz administratīvā pārkāpuma lietas izskatīšanai veiks Daugavpils pilsētas pašvaldības policija. Administratīvā pārkāpuma lietu izskatīs pašvaldības administratīvā komisija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Konsultācijas notika ar atbildīgajām institūcijām.</w:t>
            </w:r>
          </w:p>
        </w:tc>
      </w:tr>
    </w:tbl>
    <w:p>
      <w:pPr>
        <w:pStyle w:val="Normal"/>
        <w:spacing w:before="24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 xml:space="preserve">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7-01-11T10:26:00Z</cp:lastPrinted>
  <dcterms:modified xsi:type="dcterms:W3CDTF">2019-12-04T07:05:00Z</dcterms:modified>
  <cp:revision>35</cp:revision>
  <dc:subject/>
  <dc:title>Daugavpils pilsētas domes 2012</dc:title>
</cp:coreProperties>
</file>