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</w:rPr>
        <w:t>Daugavpils pilsētas domes 2019.gada 28.novembra saistošo noteikumu Nr.2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Par Daugavpils pilsētas domes 2011.gada 8.decembra saistošo noteikumu Nr.37 “Daugavpils pilsētas administratīvās atbildības noteikumi” atzīšanu par spēku zaudējušiem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3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Daugavpils pilsētas domes 2011.gada 8.decembra saistošie noteikumi Nr.37 “Daugavpils pilsētas administratīvās atbildības noteikumi” nosaka administratīvo atbildību par Daugavpils pilsētas domes saistošo noteikumu pārkāpšanu pašvaldības administratīvajā teritorijā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Nodrošinot saistošo noteikumu regulējuma saskaņošanu ar Administratīvās atbildības likumā ietvertajām normām, saistošie noteikumi atzīstami par spēku zaudējušie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teikumi atzīstami par spēku zaudējušiem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24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9-11-29T08:34:00Z</cp:lastPrinted>
  <dcterms:modified xsi:type="dcterms:W3CDTF">2019-12-04T07:02:00Z</dcterms:modified>
  <cp:revision>32</cp:revision>
  <dc:subject/>
  <dc:title>Daugavpils pilsētas domes 2012</dc:title>
</cp:coreProperties>
</file>