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56702122" r:id="rId2"/>
        </w:objec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2019.gada 28.novembrī</w:t>
        <w:tab/>
        <w:tab/>
        <w:tab/>
        <w:tab/>
        <w:tab/>
        <w:tab/>
        <w:tab/>
        <w:t>Nr.</w:t>
      </w:r>
      <w:r>
        <w:rPr>
          <w:b/>
          <w:lang w:val="en-US"/>
        </w:rPr>
        <w:t>720</w:t>
      </w:r>
    </w:p>
    <w:p>
      <w:pPr>
        <w:pStyle w:val="Normal"/>
        <w:ind w:left="6480" w:firstLine="608"/>
        <w:jc w:val="both"/>
        <w:rPr/>
      </w:pPr>
      <w:r>
        <w:rPr>
          <w:lang w:val="en-US"/>
        </w:rPr>
        <w:t>(prot.Nr.36, 10.§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propriācijas pārdali starp Daugavpils pilsētas pašvaldības iestādēm un programmā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likuma „Par pašvaldībām” 21.panta pirmās daļas 2.punktu,  likuma „Par pašvaldību budžetiem” 30.pantu, ņemot vērā Daugavpils pilsētas domes Finanšu komitejas 2019.gada 22.novembra  sēdes protokolu Nr.35, 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. Veikt apropriācijas samazināšanu un pārdali  Daugavpils pilsētas Izglītības pārvaldei (reģ.Nr.90009737220, juridiskā adrese: Saules iela 7, Daugavpils) 48 674 EUR apmērā sekojošās pamatbudžeta programmās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.1. samazināta apropriācija pamatbudžeta programmā „Iestādes darbības nodrošināšana”  50 956 EUR apmērā saskaņā ar 1.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.2. palielināta  apropriācija  pamatbudžeta programmā „Atbalsts izglītojamo ēdināšanai”  2 282  EUR apmērā saskaņā ar 2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2. Palielināt apropriāciju Profesionālās izglītības kompetences centram „Daugavpils Dizaina un mākslas vidusskola „Saules skola”” (reģ.Nr.90000064918, juridiskā adrese: Saules iela 6/8, Daugavpils) pamatbudžeta programmā „Iestādes darbības nodrošināšana”                  6 470 EUR apmērā saskaņā ar 3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3. Palielināt apropriāciju un veikt pārdali Daugavpils pilsētas Kultūras pārvaldei (reģ.Nr.90001206849, juridiskā adrese: K.Valdemāra iela 13, Daugavpils) 5 158 EUR apmērā sekojošās pamatbudžeta programmās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3.1. samazināta apropriācija programmā „Kultūras pasākumi” 2 468 EUR apmērā saskaņā ar 4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3.2. palielināta apropriācija  un veikta pārdale starp izdevumu ekonomiskajām kategorijām      programmā „Iestādes darbības nodrošināšana” 7 626 EUR apmērā saskaņā ar 5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4. Palielināt apropriāciju Poļu kultūras centram  (reģ.Nr.90000520513, juridiskā adrese: Varšavas iela 30, Daugavpils) 2 690 EUR apmērā sekojošās pamatbudžeta programmās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4.1.palielināta apropriācija pamatbudžeta programmā „Iestādes darbības nodrošināšana” 1 950  EUR apmērā saskaņā ar 6.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4.2. palielināta apropriācija pamatbudžeta programmā  „Amatieru un profesionālo kolektīvu vadība un darbība” 740 EUR apmērā saskaņā ar 7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5. Palielināt apropriāciju Baltkrievu kultūras centram (reģ.Nr.90000647330, juridiskā adrese: Alejas iela 68-1A, Daugavpils) pamatbudžeta programmā „Iestādes darbības nodrošināšana” 2 612 EUR apmērā saskaņā ar 8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6. Palielināt apropriāciju Krievu kultūras centram (reģ.Nr.90000957223, juridiskā adrese: Varšavas iela 14, Daugavpils) 5 616 EUR apmērā sekojošās  pamatbudžeta programmās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6.1. palielināta apropriācija pamatbudžeta programmā „Iestādes darbības nodrošināšana” 3 638 EUR apmērā saskaņā ar 9.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6.2.palielināta apropriācija pamatbudžeta programmā „Amatieru un profesionālo kolektīvu vadība un darbība” 1 978 EUR apmērā saskaņā ar  10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7. Palielināt apropriāciju Daugavpils pilsētas domes budžeta iestādei „Kultūras pils” (reģ.Nr.90002682862, juridiskā adrese: Smilšu iela 92, Daugavpils)  pamatbudžeta programmā  „Iestādes darbības nodrošināšana” 4 154 EUR apmērā saskaņā ar 11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8. Palielināt apropriāciju Daugavpils Marka Rotko mākslas centram (reģ.Nr.90009938567, juridiskā adrese: Mihaila iela 3, Daugavpils) pamatbudžeta programmā  „Iestādes darbības nodrošināšana” 10 204 EUR apmērā saskaņā ar 12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9. Palielināt apropriāciju Latgales centrālai bibliotēkai (reģ.Nr.90000066637, juridiskā adrese: Rīgas iela 22A, Daugavpils) pamatbudžeta programmā „Iestādes darbības nodrošināšana” 9 270  EUR apmērā saskaņā ar 13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0. Palielināt apropriāciju Daugavpils pašvaldības budžeta iestādei „Latgales zoodārzs” (reģ.Nr.90000705874, juridiskā adrese: Vienības iela 27, Daugavpils) pamatbudžeta programmā  „Iestādes darbības nodrošināšana” 2 500 EUR apmērā saskaņā ar 14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1. Veikt apropriācijas pārdali  Profesionālās ievirzes sporta izglītības iestādei „Daugavpils Ledus sporta skola”  (reģ.Nr.40900021086, juridiskā adrese: Stacijas iela 47A, Daugavpils) pamatbudžeta programmā  „Iestādes darbības nodrošināšana” saskaņā ar 15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2. Veikt apropriācijas pārdali  Profesionālās ievirzes sporta izglītības iestādei „Daugavpils Individuālo sporta veidu skola” (reģ.Nr.40900021067, juridiskā adrese: Kandavas iela 17A, Daugavpils) pamatbudžeta programmā „Iestādes darbības nodrošināšana”  saskaņā ar 16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3. Veikt apropriācijas pārdali Daugavpils Novadpētniecības un mākslas muzejam  (reģ.Nr.90000030377, juridiskā adrese: Rīgas  iela 8, Daugavpils) pamatbudžeta programmā  „Iestādes darbības nodrošināšana” saskaņā ar 17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4. Veikt apropriācijas pārdali Daugavpils pilsētas pašvaldības tūrisma attīstības un informācijas aģentūrai  (reģ.Nr.90010652160, juridiskā adrese: Rīgas  iela 22A, Daugavpils)   pamatbudžeta programmā „Iestādes darbības nodrošināšana” apmērā saskaņā ar 18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5. Veikt apropriācijas pārdali Daugavpils pilsētas pašvaldības policijai                (reģ.Nr.90002067001, juridiskā adrese: Muzeja iela 6, Daugavpils) pamatbudžeta programmā  „Iestādes darbības nodrošināšana”  apmērā saskaņā ar 19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6. Veikt apropriācijas pārdali Daugavpils pilsētas Pensionāru sociālās apkalpošanas teritoriālajam centram (reģ.Nr.90000065913, juridiskā adrese: 18.novembra iela 354A, Daugavpils) sekojošās  pamatbudžeta programmās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6.1. samazināta apropriācija budžeta programmā „Investīciju projekti (izņemot ES un citu finanšu instrumentu finansētie projekti)” 12 115 EUR</w:t>
      </w:r>
      <w:r>
        <w:rPr>
          <w:i/>
        </w:rPr>
        <w:t xml:space="preserve"> </w:t>
      </w:r>
      <w:r>
        <w:rPr/>
        <w:t>apmērā saskaņā ar 20.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6.2. palielināta apropriācija budžeta programmā „Iestādes darbības nodrošināšana”     12 115 EUR apmērā saskaņā ar 21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7. Veikt apropriācijas pārdali Daugavpils pilsētas pašvaldības iestādei „Sociālais dienests” (reģ.Nr.90001998587, juridiskā adrese: Vienības iela 8, Daugavpils)   pamatbudžeta programmās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7.1. samazināta apropriācija budžeta programmā „Mājas aprūpes pakalpojumi”             1 039 EUR apmērā saskaņā ar 22.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7.2. palielināta apropriācija budžeta programmā „Sociālā aizsardzība invaliditātes gadījumā” 1 039 EUR apmērā saskaņā ar 23. 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7.3. samazināta apropriācija budžeta apakšprogrammā „Sociālā patversme” 4 200 EUR apmērā saskaņā ar 24.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7.4. samazināta apropriācija budžeta apakšprogrammā „Sociālā māja” 2 770 EUR apmērā saskaņā ar 25.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7.5. palielināta apropriācija budžeta apakšprogrammā „Ģimenes atbalsts centrs/patversme”  5 104 EUR apmērā saskaņā ar 26. pielikumu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17.6. palielināta apropriācija budžeta apakšprogrammā „Dienas centrs „Saskarsme”        1 866 EUR apmērā saskaņā ar 27.pielikumu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141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1418"/>
        <w:jc w:val="both"/>
        <w:rPr/>
      </w:pPr>
      <w:r>
        <w:rPr/>
        <w:t>Pielikumā:   1. Daugavpils pilsētas Izglītības pārvaldes  pamatbudžeta programmas “Iestādes darbības nodrošināšana” ieņēmumu un izdevumu tāmju grozījumi 2019.gadam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. Daugavpils pilsētas Izglītības pārvaldes pamatbudžeta programmas „Atbalsts izglītojamo ēdināšanai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3. Profesionālās izglītības kompetences centra „Daugavpils Dizaina un mākslas vidusskola „Saules skola”” 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4. Kultūras pārvaldes pamatbudžeta programmas „Kultūras pasākumi” 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5. Kultūras pārvaldes pamatbudžeta programmas „Iestādes darbības nodrošināšana” 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6. Poļu kultūras centra pamatbudžeta programmas „Iestādes darbības nodrošināšana” 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7. Poļu kultūras centra pamatbudžeta programmas „Amatieru un profesionālo kolektīvu vadība un darbība” 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8. Baltkrievu kultūras centra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9. Krievu kultūras centra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0. Krievu kultūras centra pamatbudžeta programmas „Amatieru un profesionālo kolektīvu vadība un darbīb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1. Daugavpils pilsētas domes budžeta iestādes „Kultūras pils¨ 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2. Daugavpils Marka Rotko mākslas centra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3. Latgales centrālas bibliotēkas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4. Latgales zoodārza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5. Daugavpils Ledus sporta skolas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18" w:hanging="284"/>
        <w:jc w:val="both"/>
        <w:rPr/>
      </w:pPr>
      <w:r>
        <w:rPr/>
        <w:t xml:space="preserve"> </w:t>
      </w:r>
      <w:r>
        <w:rPr/>
        <w:t>16. Daugavpils Individuālo sporta veidu skolas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</w:t>
      </w:r>
      <w:r>
        <w:rPr/>
        <w:t>17. Daugavpils Novadpētniecības un mākslas muzeja pamatbudžeta programmas „Iestādes darbības nodrošināšana” ieņēmumu un izdevumu tāmes grozījumi 2019.gadam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8. Daugavpils pilsētas pašvaldības tūrisma attīstības un informācijas aģentūras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19. Daugavpils pilsētas pašvaldības policijas  pamatbudžeta programmas „Iestādes darbības nodrošināšana” ieņēmumu un izdevumu tāmes grozījumi 2019.gadam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0. Daugavpils pilsētas Pensionāru sociālās apkalpošanas teritoriālajam centra pamatbudžeta programmas „Investīciju projekti (izņemot ES un citu finanšu instrumentu finansētie projekti) ”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1. Daugavpils pilsētas Pensionāru sociālās apkalpošanas teritoriālajam centra pamatbudžeta programmas „Iestādes darbības nodrošināšana”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</w:t>
      </w:r>
      <w:r>
        <w:rPr/>
        <w:t>22. Sociālā dienesta pamatbudžeta programmas „Mājas aprūpes pakalpojumi” 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3. Sociālā dienesta pamatbudžeta programmas „Sociālā aizsardzība invaliditātes gadījumā” 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4. Sociālā dienesta pamatbudžeta apakšprogrammas „Sociālā patversme” 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5. Sociālā dienesta pamatbudžeta apakšprogrammas „Sociālā māja” 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6. Sociālā dienesta pamatbudžeta apakšprogrammas „Ģimenes atbalsts centrs/patversme”   ieņēmumu un izdevumu tāmes grozījumi 2019.gadam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/>
        <w:t xml:space="preserve">   </w:t>
      </w:r>
      <w:r>
        <w:rPr/>
        <w:t>27. Sociālā dienesta pamatbudžeta apakšprogrammas „Dienas centrs „Saskarsme”   ieņēmumu un izdevumu tāmes grozījumi 2019.gadam.</w:t>
      </w:r>
    </w:p>
    <w:p>
      <w:pPr>
        <w:pStyle w:val="Normal"/>
        <w:ind w:left="1418" w:hanging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0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en-US"/>
        </w:rPr>
        <w:t>(personiskais paraksts)</w:t>
      </w:r>
      <w:r>
        <w:rPr>
          <w:lang w:val="lv-LV"/>
        </w:rPr>
        <w:tab/>
        <w:tab/>
        <w:tab/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8:00Z</dcterms:created>
  <dc:creator>skaidrite.kokina</dc:creator>
  <dc:description/>
  <cp:keywords/>
  <dc:language>en-US</dc:language>
  <cp:lastModifiedBy>Ina Skipare</cp:lastModifiedBy>
  <cp:lastPrinted>2019-11-28T16:05:00Z</cp:lastPrinted>
  <dcterms:modified xsi:type="dcterms:W3CDTF">2019-12-04T06:30:00Z</dcterms:modified>
  <cp:revision>216</cp:revision>
  <dc:subject/>
  <dc:title>PROJEKTS</dc:title>
</cp:coreProperties>
</file>