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8359968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9.gada 14.novembrī                                                                                  </w:t>
      </w:r>
      <w:r>
        <w:rPr>
          <w:b/>
          <w:bCs/>
          <w:sz w:val="24"/>
          <w:szCs w:val="24"/>
        </w:rPr>
        <w:t>Nr.70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Nr.35, 45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matojoties uz likuma “Par pašvaldībām” 21.panta pirmās daļas 27.punktu, Dzīvokļa īpašuma likuma 6.pantu, sakarā ar to, ka dzīvojamo māju Jelgavas ielā 2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Daugavpilī, dzīvokļu īpašumi Nr.1,20,21,32,38,41,49,52, Ludzas ielā 7, Daugavpilī, dzīvokļu īpašumi Nr.1,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alu ielā 15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augavpilī, dzīvokļu īpašumi Nr.21,41,52,55,78,81,91, Muitas iela 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Daugavpilī, dzīvokļu īpašumi Nr.1,2,4,5, Muitas ielā 8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ugavpilī, dzīvokļu īpašumi Nr.3,8,10, Piekrastes ielā 27</w:t>
      </w:r>
      <w:r>
        <w:rPr>
          <w:bCs/>
          <w:sz w:val="24"/>
          <w:szCs w:val="24"/>
        </w:rPr>
        <w:t>, Daugavpilī,</w:t>
      </w:r>
      <w:r>
        <w:rPr>
          <w:sz w:val="24"/>
          <w:szCs w:val="24"/>
        </w:rPr>
        <w:t xml:space="preserve"> dzīvokļu īpašumi Nr.1,15,21,30,33,51,59,60, Piekrastes ielā 35</w:t>
      </w:r>
      <w:r>
        <w:rPr>
          <w:bCs/>
          <w:sz w:val="24"/>
          <w:szCs w:val="24"/>
        </w:rPr>
        <w:t>, Daugavpilī,</w:t>
      </w:r>
      <w:r>
        <w:rPr>
          <w:sz w:val="24"/>
          <w:szCs w:val="24"/>
        </w:rPr>
        <w:t xml:space="preserve"> dzīvokļu īpašumi Nr.17,31,54,58,73,84, Plāteru ielā 10</w:t>
      </w:r>
      <w:r>
        <w:rPr>
          <w:bCs/>
          <w:sz w:val="24"/>
          <w:szCs w:val="24"/>
        </w:rPr>
        <w:t>, Daugavpilī,</w:t>
      </w:r>
      <w:r>
        <w:rPr>
          <w:sz w:val="24"/>
          <w:szCs w:val="24"/>
        </w:rPr>
        <w:t xml:space="preserve"> dzīvokļu īpašumi Nr.1,4,5,6, Rēzeknes ielā 1</w:t>
      </w:r>
      <w:r>
        <w:rPr>
          <w:bCs/>
          <w:sz w:val="24"/>
          <w:szCs w:val="24"/>
        </w:rPr>
        <w:t>, Daugavpilī,</w:t>
      </w:r>
      <w:r>
        <w:rPr>
          <w:sz w:val="24"/>
          <w:szCs w:val="24"/>
        </w:rPr>
        <w:t xml:space="preserve"> dzīvokļu īpašumi Nr.16,24,26,30,66 netika privatizēti, un tie atrodas Daugavpils pilsētas pašvaldības grāmatvedības uzskaitē, atklāti balsojot: PAR – 14 (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</w:t>
      </w:r>
      <w:r>
        <w:rPr>
          <w:sz w:val="24"/>
          <w:szCs w:val="24"/>
        </w:rPr>
        <w:t>:</w:t>
      </w:r>
    </w:p>
    <w:p>
      <w:pPr>
        <w:pStyle w:val="BodyText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tiesas zemesgrāmatu nodaļ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1.</w:t>
      </w:r>
      <w:r>
        <w:rPr>
          <w:b/>
          <w:szCs w:val="24"/>
        </w:rPr>
        <w:t xml:space="preserve"> Jelgavas ielā 2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04 3606, 2805 m² platībā 323/25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04 3606, 2805 m² platībā 315/25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4 3606, 2805 m² platībā 428/25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4 3606, 2805 m² platībā 312/25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4 3606, 2805 m² platībā 394/25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4 3606, 2805 m² platībā 315/2532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4 3606, 2805 m² platībā 426/2532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04 3606, 2805 m² platībā 321/25320 kopīpašuma domājamā daļa.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2. </w:t>
      </w:r>
      <w:r>
        <w:rPr>
          <w:b/>
          <w:szCs w:val="24"/>
        </w:rPr>
        <w:t>Ludzas ielā 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u (kadastra apzīmējumi 05000048210001; 002), palīgceltņu un zemes gabala, kadastra apzīmējums 0500 004 8210, 407m² platībā 474/1467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u (kadastra apzīmējumi 05000048210001; 002), palīgceltņu un zemes gabala, kadastra apzīmējums 0500 004 8210, 407m² platībā 559/146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Malu ielā 1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9 0701, 6840 m² platībā 332/5196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9 0701, 6840 m² platībā 333/5196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09 0701, 6840 m² platībā 460/5196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09 0701, 6840 m² platībā 459/5196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78</w:t>
      </w:r>
      <w:r>
        <w:rPr>
          <w:szCs w:val="24"/>
        </w:rPr>
        <w:t>, kura sastāvā ietilpst dzīvoklis Nr.78, mājas un zemes gabala, kadastra apzīmējums 0500 009 0701, 6840 m² platībā 534/5196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81</w:t>
      </w:r>
      <w:r>
        <w:rPr>
          <w:szCs w:val="24"/>
        </w:rPr>
        <w:t>, kura sastāvā ietilpst dzīvoklis Nr.81, mājas un zemes gabala, kadastra apzīmējums 0500 009 0701, 6840 m² platībā 533/51964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91</w:t>
      </w:r>
      <w:r>
        <w:rPr>
          <w:szCs w:val="24"/>
        </w:rPr>
        <w:t>, kura sastāvā ietilpst dzīvoklis Nr.91, mājas un zemes gabala, kadastra apzīmējums 0500 009 0701, 6840 m² platībā 464/51964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Muitas ielā 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, palīgceltņu un zemes gabala, kadastra apzīmējums 0500 009 0310, 1225 m² platībā 439/207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palīgceltņu un zemes gabala, kadastra apzīmējums 0500 009 0310, 1225 m² platībā 445/207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, palīgceltņu un zemes gabala, kadastra apzīmējums 0500 009 0310, 1225 m² platībā 385/2071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, palīgceltņu un zemes gabala, kadastra apzīmējums 0500 009 0310, 1225 m² platībā 390/2071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Muitas ielā 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9 0309, 1520 m² platībā 484/542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09 0309, 1520 m² platībā 424/542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3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9 0309, 1520 m² platībā 474/5429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 </w:t>
      </w:r>
      <w:r>
        <w:rPr>
          <w:b/>
          <w:szCs w:val="24"/>
        </w:rPr>
        <w:t>Piekrastes ielā 2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08 0527, 3356 m² platībā 358/2665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8 0527, 3356 m² platībā 597/2665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3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8 0527, 3356 m² platībā 448/2665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4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8 0527, 3356 m² platībā 451/26657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5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8 0527, 3356 m² platībā 588/2665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6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8 0527, 3356 m² platībā 370/26657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.7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8 0527, 3356 m² platībā 374/26657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.8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8 0527, 3356 m² platībā 372/2665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 </w:t>
      </w:r>
      <w:r>
        <w:rPr>
          <w:b/>
          <w:szCs w:val="24"/>
        </w:rPr>
        <w:t>Piekrastes ielā 3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1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08 0412, 7588 m² platībā 527/5279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2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8 0412, 7588 m² platībā 527/5279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3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08 0412, 7588 m² platībā 458/5279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4. dzīvokļa īpašumu </w:t>
      </w:r>
      <w:r>
        <w:rPr>
          <w:b/>
          <w:szCs w:val="24"/>
        </w:rPr>
        <w:t>Nr.58</w:t>
      </w:r>
      <w:r>
        <w:rPr>
          <w:szCs w:val="24"/>
        </w:rPr>
        <w:t>, kura sastāvā ietilpst dzīvoklis Nr.58, mājas un zemes gabala, kadastra apzīmējums 0500 008 0412, 7588 m² platībā 653/5279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5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08 0412, 7588 m² platībā 849/52796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7.6. dzīvokļa īpašumu </w:t>
      </w:r>
      <w:r>
        <w:rPr>
          <w:b/>
          <w:szCs w:val="24"/>
        </w:rPr>
        <w:t>Nr.84</w:t>
      </w:r>
      <w:r>
        <w:rPr>
          <w:szCs w:val="24"/>
        </w:rPr>
        <w:t>, kura sastāvā ietilpst dzīvoklis Nr.84, mājas un zemes gabala, kadastra apzīmējums 0500 008 0412, 7588 m² platībā 532/52796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8. </w:t>
      </w:r>
      <w:r>
        <w:rPr>
          <w:b/>
          <w:szCs w:val="24"/>
        </w:rPr>
        <w:t>Plāteru ielā 10</w:t>
      </w:r>
      <w:r>
        <w:rPr>
          <w:b/>
          <w:bCs/>
          <w:szCs w:val="24"/>
        </w:rPr>
        <w:t>, Daugavpilī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8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, palīgceltņu un zemes gabala, kadastra apzīmējums 0500 039 1806, 3661 m² platībā 303/207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8.2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, palīgceltņu un zemes gabala, kadastra apzīmējums 0500 039 1806, 3661 m² platībā 153/207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8.3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, palīgceltņu un zemes gabala, kadastra apzīmējums 0500 039 1806, 3661 m² platībā 256/207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8.4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, palīgceltņu un zemes gabala, kadastra apzīmējums 0500 039 1806, 3661 m² platībā 149/2070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9. </w:t>
      </w:r>
      <w:r>
        <w:rPr>
          <w:b/>
          <w:szCs w:val="24"/>
        </w:rPr>
        <w:t>Rēzeknes ielā 1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9.1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08 0604, 3132 m² platībā 653/3810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9.2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08 0604, 3132 m² platībā 540/3810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9.3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8 0604, 3132 m² platībā 339/3810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9.4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8 0604, 3132 m² platībā 540/38104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9.5. dzīvokļa īpašumu </w:t>
      </w:r>
      <w:r>
        <w:rPr>
          <w:b/>
          <w:szCs w:val="24"/>
        </w:rPr>
        <w:t>Nr.66</w:t>
      </w:r>
      <w:r>
        <w:rPr>
          <w:szCs w:val="24"/>
        </w:rPr>
        <w:t>, kura sastāvā ietilpst dzīvoklis Nr.66, mājas un zemes gabala, kadastra apzīmējums 0500 008 0604, 3132 m² platībā 334/38104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</w:t>
      </w:r>
      <w:r>
        <w:rPr/>
        <w:t xml:space="preserve"> lēmuma 1.punktā norādīto dzīvokļu īpašumu reģistrēšanai zemesgrāmatā uz Daugavpils pilsētas pašvaldības vārd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</w:t>
            </w:r>
            <w:r>
              <w:rPr>
                <w:bCs/>
                <w:i/>
                <w:sz w:val="24"/>
                <w:szCs w:val="24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3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2:00Z</dcterms:created>
  <dc:creator>Marika</dc:creator>
  <dc:description/>
  <cp:keywords/>
  <dc:language>en-US</dc:language>
  <cp:lastModifiedBy>Ina Skipare</cp:lastModifiedBy>
  <cp:lastPrinted>2019-11-15T09:24:00Z</cp:lastPrinted>
  <dcterms:modified xsi:type="dcterms:W3CDTF">2019-11-20T09:47:00Z</dcterms:modified>
  <cp:revision>21</cp:revision>
  <dc:subject/>
  <dc:title>Lēmums nr</dc:title>
</cp:coreProperties>
</file>