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0161401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9.gada 14.novembrī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Nr.705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35, 41.§)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9.gada 23.decembra lēmumā Nr.9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9.gada 30.jūlija lēmumu Nr.16 “Par zemes vienības sadali”, atklāti balsojot: PAR – 14 (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09.gada 23.decembra lēmumā Nr.918 „Par zemes gabalu piederību Daugavpils pilsētas pašvaldībai” grozījumus</w:t>
      </w:r>
      <w:r>
        <w:rPr>
          <w:rFonts w:cs="Times New Roman" w:ascii="Times New Roman" w:hAnsi="Times New Roman"/>
          <w:iCs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     </w:t>
      </w:r>
      <w:r>
        <w:rPr>
          <w:rFonts w:cs="Times New Roman" w:ascii="Times New Roman" w:hAnsi="Times New Roman"/>
          <w:iCs/>
          <w:lang w:val="lv-LV"/>
        </w:rPr>
        <w:t>- svītrot lēmuma pielikumā 29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- papildināt Daugavpils pilsētas pašvaldībai piederošo zemes gabalu sarakstu ar 291. un 292.punktiem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810"/>
        <w:gridCol w:w="2200"/>
        <w:gridCol w:w="1510"/>
        <w:gridCol w:w="906"/>
        <w:gridCol w:w="2284"/>
      </w:tblGrid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r.</w:t>
              <w:br/>
              <w:t>p/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dministratīvās teritorijas nosauku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drese/nosaukum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adastra</w:t>
              <w:br/>
              <w:t>apzīmēj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latība (kv.m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augavpils pilsētas zemes komisijas lēmuma "Par zemes īpašuma tiesību atzinumu zemes robežu plānu izgatavošanai" datums un Nr.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00-008-0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  <w:t>1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00-008-0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  <w:t>76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Domes priekšsēdētājs           </w:t>
        <w:tab/>
      </w:r>
      <w:r>
        <w:rPr>
          <w:rFonts w:cs="Times New Roman" w:ascii="Times New Roman" w:hAnsi="Times New Roman"/>
          <w:bCs/>
          <w:i/>
          <w:lang w:val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ab/>
        <w:tab/>
        <w:t>A.Elksniņ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>JulijaKlescinska</dc:creator>
  <dc:description/>
  <cp:keywords/>
  <dc:language>en-US</dc:language>
  <cp:lastModifiedBy>Ina Skipare</cp:lastModifiedBy>
  <cp:lastPrinted>2019-11-15T09:04:00Z</cp:lastPrinted>
  <dcterms:modified xsi:type="dcterms:W3CDTF">2019-11-20T09:39:00Z</dcterms:modified>
  <cp:revision>8</cp:revision>
  <dc:subject/>
  <dc:title>Projekts</dc:title>
</cp:coreProperties>
</file>