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>2012.gada 27.decembrī</w:t>
        <w:tab/>
        <w:tab/>
        <w:tab/>
        <w:tab/>
        <w:tab/>
        <w:tab/>
        <w:t>Nr.</w:t>
      </w:r>
      <w:r>
        <w:rPr>
          <w:rFonts w:cs="Tahoma"/>
          <w:b/>
          <w:szCs w:val="24"/>
        </w:rPr>
        <w:t>26</w:t>
        <w:tab/>
        <w:t xml:space="preserve">         5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582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29.poļu 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Indent3"/>
        <w:spacing w:before="0" w:after="0"/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8.un 9.pantu, atklāti balsojot: PAR – 12 (V.Azarevičs, V.Butāns, P.Dzalbe, O.Hublarovs, L.Jankovska, Ž.kulakova, S.Mihailovs, I.Ostrovska, A.Rimvida-Mickeviča, L.Smikova, I.Šķinčs, J.Ustinskovs), 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BodyTextIndent3"/>
        <w:spacing w:before="0" w:after="0"/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pilsētas 29.poļu pirmsskolas izglītības iestādes nolikumu jaunā redakcij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4.februāra lēmumu Nr.155 „Par Daugavpils pilsētas 29.poļu pirmsskolas izglītības iestādes nolikuma apstiprināšanu”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Pielikumā: Daugavpils pilsētas 29.poļu pirmsskolas izglītības iestādes nolikums. 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 xml:space="preserve">        </w:t>
        <w:tab/>
        <w:t>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lv-LV" w:bidi="ar-SA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4:00Z</dcterms:created>
  <dc:creator>InnaSkipare</dc:creator>
  <dc:description/>
  <dc:language>en-US</dc:language>
  <cp:lastModifiedBy>Ilmars Salkovskis</cp:lastModifiedBy>
  <dcterms:modified xsi:type="dcterms:W3CDTF">2019-11-29T09:14:00Z</dcterms:modified>
  <cp:revision>2</cp:revision>
  <dc:subject/>
  <dc:title>2012</dc:title>
</cp:coreProperties>
</file>