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.gada 28.augustā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430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b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u Daugavpils pilsētas 20.pirmsskolas izglītības iestāde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,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4.gada 21.augusta sēdes protokolu Nr.14, 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3 (V.Bojarūns, V.Borisjonoks, A.Broks, J.Carevs, J.Dukšinskis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N.Petrova, D.Rodionovs, A.Samarins, R.Strode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grozījumu ar Daugavpils pilsētas domes 2012.gada 13.decembra lēmumu Nr.540 „Par Daugavpils pilsētas 20.pirmsskolas izglītības iestādes nolikuma apstiprināšanu” apstiprinātajā Daugavpils pilsētas 20.pirmsskolas izglītības iestādes nolikumā: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pildināt nolikumu ar 3.1.3.punktu šādā redakcijā: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3.1.3. vispārējās pirmsskolas izglītības programmu ( kods 0101 1111)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mes priekšsēdētājs      (personiskais paraksts)</w:t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4:00Z</dcterms:created>
  <dc:creator>KG</dc:creator>
  <dc:description/>
  <dc:language>en-US</dc:language>
  <cp:lastModifiedBy>Ilmars Salkovskis</cp:lastModifiedBy>
  <cp:lastPrinted>2019-11-29T10:44:00Z</cp:lastPrinted>
  <dcterms:modified xsi:type="dcterms:W3CDTF">2019-11-29T08:44:00Z</dcterms:modified>
  <cp:revision>3</cp:revision>
  <dc:subject/>
  <dc:title/>
</cp:coreProperties>
</file>