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Reģ. Nr. 90000077325, K. Valdemāra iela 1, Daugavpils, LV-5401, tālrunis 6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014.gada 12.jūnij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310</w:t>
      </w:r>
    </w:p>
    <w:p>
      <w:pPr>
        <w:pStyle w:val="Normal"/>
        <w:spacing w:lineRule="auto" w:line="240" w:before="0" w:after="0"/>
        <w:ind w:left="57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rFonts w:cs="Tahoma" w:ascii="Tahoma" w:hAnsi="Tahoma"/>
          <w:b/>
          <w:sz w:val="24"/>
          <w:szCs w:val="24"/>
        </w:rPr>
        <w:t>19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 konkursa izsludināšan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Par pašvaldībām 15.panta pirmās daļas 2.punktu, turpinot tradīciju un iesaistot pilsētas iedzīvotājus pilsētas vizuālā tēla uzlabošanā,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</w:rPr>
        <w:t>12 (V.Bojarūns, V.Borisjonoks, J.Carevs, J.Dukšinskis, P.Dzalbe, A.Gržibovskis,</w:t>
      </w:r>
      <w:r>
        <w:rPr>
          <w:rFonts w:cs="Tahoma" w:ascii="Tahoma" w:hAnsi="Tahoma"/>
          <w:sz w:val="24"/>
          <w:szCs w:val="24"/>
        </w:rPr>
        <w:t xml:space="preserve"> R.Joksts, J.Lāčplēsis, A.Nikolajevs, N.Petrova, A.Samarins, R.Strode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pacing w:val="-6"/>
          <w:sz w:val="24"/>
          <w:szCs w:val="24"/>
        </w:rPr>
      </w:pPr>
      <w:r>
        <w:rPr>
          <w:rFonts w:cs="Tahoma" w:ascii="Tahoma" w:hAnsi="Tahoma"/>
          <w:bCs/>
          <w:spacing w:val="-6"/>
          <w:sz w:val="24"/>
          <w:szCs w:val="24"/>
        </w:rPr>
        <w:t>1. Izsludināt konkursu „Apstādījumu noformējumu konkurss 2014” no 2014.gada 13.jūnija līdz 2014.gada 11.jūlijam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Apstiprināt konkursa vērtēšanas komisiju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omisijas priekšsēdētājs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ugavpils pilsētas domes izpilddirektors A.Kursīt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omisijas priekšsēdētāja vietniece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lsētplānošanas un būvniecības departamenta vadītāja S.Pupiņa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omisijas locekļi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SIA „Daugavpils </w:t>
      </w:r>
      <w:r>
        <w:rPr>
          <w:rFonts w:cs="Tahoma" w:ascii="Tahoma" w:hAnsi="Tahoma"/>
          <w:sz w:val="24"/>
          <w:szCs w:val="24"/>
        </w:rPr>
        <w:t xml:space="preserve">dzīvokļu un komunālās saimniecības uzņēmums” Dzīvojamo māju īpašumu daļas vadītājs A.Smagar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ugavpils pašvaldības iestādes “Komunālās saimniecības pārvalde” v</w:t>
      </w:r>
      <w:r>
        <w:rPr>
          <w:rFonts w:cs="Tahoma" w:ascii="Tahoma" w:hAnsi="Tahoma"/>
          <w:spacing w:val="-6"/>
          <w:sz w:val="24"/>
          <w:szCs w:val="24"/>
          <w:lang w:val="de-DE"/>
        </w:rPr>
        <w:t>ides tehniķe R.Medika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lsētas galvenais mākslinieks J.Pundurs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lsētplānošanas un būvniecības departamenta ainavu arhitektes p.i. I.Janpavle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es Sabiedrisko attiecību nodaļas vadītāja I.Andiņ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3. Apstiprināt konkursa nolikumu (pielikum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>4. Domes Sabiedrisko attiecību nodaļai publicēt informāciju par konkursu “Apstādījumu noformējuma konkurss 2014” organizēšanu plašsaziņas līdzekļos un Domes mājas lapā.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Kontroli par lēmuma izpildi veic Domes izpilddirektors A.Kursītis.</w:t>
      </w:r>
    </w:p>
    <w:p>
      <w:pPr>
        <w:pStyle w:val="TextBodyIndent"/>
        <w:tabs>
          <w:tab w:val="clear" w:pos="720"/>
          <w:tab w:val="left" w:pos="792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TextBodyIndent"/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lang w:val="lv-LV"/>
        </w:rPr>
        <w:t>Pielikumā: Konkursa nolikum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omes priekšsēdētājs                   (personiskais paraksts)   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;Times New Roman PSMT" w:cs="Arial"/>
      <w:sz w:val="24"/>
      <w:szCs w:val="24"/>
      <w:lang w:val="en-GB"/>
    </w:rPr>
  </w:style>
  <w:style w:type="character" w:styleId="TitleChar">
    <w:name w:val="Title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2:00Z</dcterms:created>
  <dc:creator>InnaSkipare</dc:creator>
  <dc:description/>
  <dc:language>en-US</dc:language>
  <cp:lastModifiedBy>Ilmars Salkovskis</cp:lastModifiedBy>
  <cp:lastPrinted>2014-06-13T09:22:00Z</cp:lastPrinted>
  <dcterms:modified xsi:type="dcterms:W3CDTF">2019-11-01T07:32:00Z</dcterms:modified>
  <cp:revision>2</cp:revision>
  <dc:subject/>
  <dc:title/>
</cp:coreProperties>
</file>