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11" w:firstLine="5746"/>
        <w:jc w:val="both"/>
        <w:rPr/>
      </w:pPr>
      <w:r>
        <w:rPr/>
        <w:t xml:space="preserve">2.pielikums </w:t>
      </w:r>
    </w:p>
    <w:p>
      <w:pPr>
        <w:pStyle w:val="Normal"/>
        <w:shd w:fill="FFFFFF" w:val="clear"/>
        <w:ind w:left="11" w:firstLine="539"/>
        <w:jc w:val="both"/>
        <w:rPr/>
      </w:pPr>
      <w:r>
        <w:rPr/>
        <w:tab/>
        <w:tab/>
        <w:tab/>
        <w:tab/>
        <w:tab/>
        <w:tab/>
        <w:tab/>
        <w:tab/>
        <w:t>Daugavpils pilsētas</w:t>
      </w:r>
    </w:p>
    <w:p>
      <w:pPr>
        <w:pStyle w:val="Normal"/>
        <w:shd w:fill="FFFFFF" w:val="clear"/>
        <w:ind w:left="11" w:firstLine="539"/>
        <w:jc w:val="both"/>
        <w:rPr/>
      </w:pPr>
      <w:r>
        <w:rPr/>
        <w:tab/>
        <w:tab/>
        <w:tab/>
        <w:tab/>
        <w:tab/>
        <w:tab/>
        <w:tab/>
        <w:tab/>
        <w:t xml:space="preserve">Izglītības pārvaldes nolikumam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Daugavpils pilsētas Izglītības pārvaldes Centralizētās grāmatvedības apkalpojamās iestādes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07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ugavpils pilsētas Izglītības pārvalde, Saules ielā 7, Daugavpilī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ugavpils pilsētas Centra ģimnāzija, Kandavas ielā 17, Daugavpilī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J.Raiņa Daugavpils 6.vidusskola, Komunālā ielā 2, Daugavpilī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ugavpils 9.vidusskola, 18.novembra ielā 47, Daugavpilī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ugavpils 12.vidusskola, Kauņas ielā 8, Daugavpilī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ugavpils 13.vidusskola, Valkas ielā 4A, Daugavpilī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ugavpils 15.vidusskola, Valkas ielā 4, Daugavpilī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ugavpils 16.vidusskola, Aveņu ielā 40, Daugavpilī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J.Pilsudska Daugavpils valsts poļu ģimnāzija, Varšavas ielā 2, Daugavpilī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ugavpils 11.pamatskola, Arhitektu ielā 10, Daugavpilī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ugavpils Saskaņas pamatskola, Saules ielā 7, Daugavpilī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ugavpils Vienības pamatskola, Ģimnāzijas ielā 32, Daugavpilī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ugavpils logopēdiskā internātpamatskola - attīstības centrs, Abavas ielā l, Daugavpilī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ugavpils 1.speciālā pamatskola, 18.novembra ielā 197B, Daugavpilī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ugavpils 4.speciālā pamatskola, Arhitektu ielā 10, Daugavpilī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ugavpils pilsētas l.pirmsskolas izglītības iestāde, Stacijas ielā 45, Daugavpilī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Daugavpils pilsētas 3.pirmsskolas izglītības iestāde, Raipoles ielā 8, Daugavpilī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Daugavpils pilsētas 4.speciālā pirmsskolas izglītības iestāde, Podnieku ielā l, Daugavpilī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Daugavpils pilsētas 5.pirmsskolas izglītības iestāde, Stāvā ielā 41, Daugavpilī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Daugavpils pilsētas 6.pirmsskolas izglītības iestāde, Ņekrasova ielā 7, Daugavpilī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Daugavpils pilsētas 7.pirmsskolas izglītības iestāde, Tartu ielā 8, Daugavpilī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ugavpils pilsētas 8.pirmsskolas izglītības iestāde, Dobeles ielā 46, Daugavpilī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ugavpils pilsētas 9.speciālā pirmsskolas izglītības iestāde, Parādes ielā 15B, Daugavpilī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ugavpils pilsētas 10.pirmsskolas izglītības iestāde, Strādnieku ielā 56, Daugavpilī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ugavpils pilsētas 11.pirmsskolas izglītības iestāde, Ķieģeļu ielā 15A, Daugavpilī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ugavpils pilsētas 12.pirmsskolas izglītības iestāde, Muzeja ielā 10, Daugavpilī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ugavpils pilsētas 13.pirmsskolas izglītības iestāde, 18.novembra ielā 85, Daugavpilī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ugavpils pilsētas 14.pirmsskolas izglītības iestāde, Vienības ielā 36A, Daugavpilī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ugavpils pilsētas 15.speciālā pirmsskolas izglītības iestāde, Ventspils ielā 2A, Daugavpilī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ugavpils pilsētas 17.pirmsskolas izglītības iestāde, Stadiona ielā 6, Daugavpilī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ugavpils pilsētas 18.pirmsskolas izglītības iestāde, Parādes ielā 5, Daugavpilī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ugavpils pilsētas 20.pirmsskolas izglītības iestāde, Inženieru ielā 16, Daugavpilī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ugavpils pilsētas 21.pirmsskolas izglītības iestāde, Jātnieku ielā 66, Daugavpilī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ugavpils pilsētas 22.pirmsskolas izglītības iestāde, Poligona ielā 50, Daugavpilī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ugavpils pilsētas 23.pirmsskolas izglītības iestāde, Smilšu ielā 100, Daugavpilī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ugavpils pilsētas 24.pirmsskolas izglītības iestāde, Muzeja ielā 9, Daugavpilī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ugavpils pilsētas 26.pirmsskolas izglītības iestāde, Šaurā ielā 20, Daugavpilī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ugavpils pilsētas 27.pirmsskolas izglītības iestāde, Bauskas ielā 104A, Daugavpilī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ugavpils pilsētas 28.pirmsskolas izglītības iestāde, Liepājas ielā 37, Daugavpilī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ugavpils pilsētas 29.poļu pirmsskolas izglītības iestāde, Vienības ielā 38B, Daugavpilī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ugavpils pilsētas 30.pirmsskolas izglītības iestāde, Tukuma ielā 47A, Daugavpilī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ugavpils pilsētas 32.pirmsskolas izglītības iestāde, Malu ielā 7, Daugavpilī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ugavpils pilsētas bērnu - invalīdu pirmsskolas izglītības iestāde, Mihoelsa ielā 4, Daugavpilī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ugavpils pilsētas Ruģeļu pirmsskolas izglītības iestāde, Gaismas ielā 9, Daugavpilī</w:t>
            </w:r>
          </w:p>
        </w:tc>
      </w:tr>
    </w:tbl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spacing w:before="0" w:after="120"/>
        <w:jc w:val="both"/>
        <w:rPr/>
      </w:pPr>
      <w:r>
        <w:rPr/>
      </w:r>
    </w:p>
    <w:p>
      <w:pPr>
        <w:pStyle w:val="Normal"/>
        <w:shd w:fill="FFFFFF" w:val="clear"/>
        <w:spacing w:before="0" w:after="120"/>
        <w:jc w:val="both"/>
        <w:rPr/>
      </w:pPr>
      <w:r>
        <w:rPr/>
      </w:r>
    </w:p>
    <w:p>
      <w:pPr>
        <w:pStyle w:val="Normal"/>
        <w:shd w:fill="FFFFFF" w:val="clear"/>
        <w:spacing w:before="0" w:after="120"/>
        <w:jc w:val="both"/>
        <w:rPr/>
      </w:pPr>
      <w:r>
        <w:rPr/>
        <w:t xml:space="preserve">Daugavpils pilsētas domes priekšsēdētājs </w:t>
        <w:tab/>
        <w:t xml:space="preserve">         </w:t>
      </w:r>
      <w:r>
        <w:rPr>
          <w:i/>
        </w:rPr>
        <w:t>(personiskais paraksts)</w:t>
      </w:r>
      <w:r>
        <w:rPr/>
        <w:t xml:space="preserve">             </w:t>
        <w:tab/>
        <w:t>J.Lāčplēsis</w:t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Footer">
    <w:name w:val="Foot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5T09:17:00Z</dcterms:created>
  <dc:creator>Rita</dc:creator>
  <dc:description/>
  <dc:language>en-US</dc:language>
  <cp:lastModifiedBy>Ilmars Salkovskis</cp:lastModifiedBy>
  <cp:lastPrinted>2011-01-28T08:36:00Z</cp:lastPrinted>
  <dcterms:modified xsi:type="dcterms:W3CDTF">2019-11-15T09:17:00Z</dcterms:modified>
  <cp:revision>2</cp:revision>
  <dc:subject/>
  <dc:title>2</dc:title>
</cp:coreProperties>
</file>