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4" w:firstLine="5743"/>
        <w:rPr>
          <w:color w:val="000000"/>
        </w:rPr>
      </w:pPr>
      <w:r>
        <w:rPr>
          <w:color w:val="000000"/>
        </w:rPr>
        <w:t>1.pielikums</w:t>
      </w:r>
    </w:p>
    <w:p>
      <w:pPr>
        <w:pStyle w:val="Normal"/>
        <w:shd w:fill="FFFFFF" w:val="clear"/>
        <w:ind w:left="11" w:firstLine="539"/>
        <w:jc w:val="both"/>
        <w:rPr/>
      </w:pPr>
      <w:r>
        <w:rPr/>
        <w:tab/>
        <w:tab/>
        <w:tab/>
        <w:tab/>
        <w:tab/>
        <w:tab/>
        <w:tab/>
        <w:tab/>
        <w:t>Daugavpils pilsētas</w:t>
      </w:r>
    </w:p>
    <w:p>
      <w:pPr>
        <w:pStyle w:val="Normal"/>
        <w:shd w:fill="FFFFFF" w:val="clear"/>
        <w:ind w:left="11" w:firstLine="539"/>
        <w:jc w:val="both"/>
        <w:rPr/>
      </w:pPr>
      <w:r>
        <w:rPr/>
        <w:tab/>
        <w:tab/>
        <w:tab/>
        <w:tab/>
        <w:tab/>
        <w:tab/>
        <w:tab/>
        <w:tab/>
        <w:t xml:space="preserve">Izglītības pārvaldes nolikumam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ugavpils pilsētas Izglītības pārvaldes pakļautībā esošās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ugavpils pilsētas pašvaldības pirmsskolas, vispārējās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interešu izglītības iestādes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msskolas 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l. pirmsskolas izglītības iestāde, Stacijas ielā 4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augavpils pilsētas 3.pirmsskolas izglītības iestāde, Raipoles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augavpils pilsētas 4.speciālā pirmsskolas izglītības iestāde, Podnieku ielā l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augavpils pilsētas 5.pirmsskolas izglītības iestāde, Stāvā ielā 41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augavpils pilsētas 6.pirmsskolas izglītības iestāde, Ņekrasova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augavpils pilsētas 7.pirmsskolas izglītības iestāde, Tartu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8.pirmsskolas izglītības iestāde, Dobeles ielā 4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9.speciālā pirmsskolas izglītības iestāde, Parādes ielā 15B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0.pirmsskolas izglītības iestāde, Strādnieku ielā 5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1.pirmsskolas izglītības iestāde, Ķieģeļu ielā 15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2.pirmsskolas izglītības iestāde, Muzeja ielā 1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3.pirmsskolas izglītības iestāde, 18.novembra ielā 8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4.pirmsskolas izglītības iestāde, Vienības ielā 36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5.speciālā pirmsskolas izglītības iestāde, Ventspils ielā 2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7.pirmsskolas izglītības iestāde, Stadiona ielā 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8.pirmsskolas izglītības iestāde, Parādes ielā 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0.pirmsskolas izglītības iestāde, Inženieru ielā 1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1.pirmsskolas izglītības iestāde, Jātnieku ielā 6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2.pirmsskolas izglītības iestāde, Poligona ielā 5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3.pirmsskolas izglītības iestāde, Smilšu ielā 10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4.pirmsskolas izglītības iestāde, Muzeja ielā 9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6.pirmsskolas izglītības iestāde, Šaurā ielā 2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7.pirmsskolas izglītības iestāde, Bauskas ielā 104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8.pirmsskolas izglītības iestāde, Liepājas ielā 3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9.poļu pirmsskolas izglītības iestāde, Vienības ielā 38B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30.pirmsskolas izglītības iestāde, Tukuma ielā 47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32.pirmsskolas izglītības iestāde, Malu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bērnu - invalīdu pirmsskolas izglītības iestāde, Mihoelsa ielā 4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Ruģeļu pirmsskolas izglītības iestāde, Gaismas ielā 9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11.pamatskola, Arhitektu ielā 1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Saskaņas pamatskola, Saules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Vienības pamatskola, Ģimnāzijas ielā 32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logopēdiskā internātpamatskola - attīstības  centrs, Abavas ielā  l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1.speciālā pamatskola, 18.novembra ielā 197B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4.speciālā pamatskola, Arhitektu ielā 10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dējās 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Valsts ģimnāzija, Cietokšņa ielā 33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Krievu vidusskola - licejs, Tautas ielā 59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3.vidusskola, Raiņa ielā 3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Centra ģimnāzija, Kandavas ielā 1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Raiņa Daugavpils 6.vidusskola, Komunālā ielā 2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9.vidusskola, 18.novembra ielā 4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10.vidusskola Tautas ielā 11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12.vidusskola, Kauņas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13.vidusskola, Valkas ielā 4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15.vidusskola, Valkas ielā 4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16.vidusskola, Aveņu ielā 4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17.vidusskola, Valmieras ielā 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Pilsudska Daugavpils valsts poļu ģimnāzija, Varšavas ielā 2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ešu izglītības iestā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Bērnu un jauniešu centrs ,,Jaunība", Tautas ielā 7, Daugavpilī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Daugavpils pilsētas domes priekšsēdētājs </w:t>
        <w:tab/>
        <w:t xml:space="preserve">    </w:t>
      </w:r>
      <w:r>
        <w:rPr>
          <w:i/>
        </w:rPr>
        <w:t>(personiskais paraksts)</w:t>
      </w:r>
      <w:r>
        <w:rPr/>
        <w:t xml:space="preserve">                 </w:t>
        <w:tab/>
        <w:t>J.Lāčplēsis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0" w:after="0"/>
      <w:ind w:left="14" w:firstLine="538"/>
      <w:jc w:val="both"/>
      <w:outlineLvl w:val="5"/>
    </w:pPr>
    <w:rPr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5:00Z</dcterms:created>
  <dc:creator>Rita</dc:creator>
  <dc:description/>
  <dc:language>en-US</dc:language>
  <cp:lastModifiedBy>Ilmars Salkovskis</cp:lastModifiedBy>
  <dcterms:modified xsi:type="dcterms:W3CDTF">2019-11-15T09:15:00Z</dcterms:modified>
  <cp:revision>2</cp:revision>
  <dc:subject/>
  <dc:title>1</dc:title>
</cp:coreProperties>
</file>