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spacing w:before="0" w:after="0"/>
        <w:jc w:val="center"/>
        <w:rPr>
          <w:sz w:val="18"/>
          <w:szCs w:val="18"/>
          <w:u w:val="single"/>
        </w:rPr>
      </w:pPr>
      <w:r>
        <w:rPr>
          <w:sz w:val="18"/>
          <w:szCs w:val="18"/>
        </w:rPr>
        <w:t>e-pasts: info@daugavpils.lv   www.daugavpils.lv</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040" w:firstLine="720"/>
        <w:jc w:val="both"/>
        <w:rPr/>
      </w:pPr>
      <w:r>
        <w:rPr>
          <w:rFonts w:cs="Times New Roman" w:ascii="Times New Roman" w:hAnsi="Times New Roman"/>
          <w:b/>
          <w:sz w:val="24"/>
          <w:szCs w:val="24"/>
        </w:rPr>
        <w:t>Noteikumi N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PSTIPRIN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r Daugavpils pilsētas d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2013.gada 8.augu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lēmumu Nr.3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gavpils pilsētas pašvaldības kapitālsabiedrību un</w:t>
      </w:r>
    </w:p>
    <w:p>
      <w:pPr>
        <w:pStyle w:val="Normal"/>
        <w:spacing w:lineRule="auto" w:line="240" w:before="0" w:after="0"/>
        <w:jc w:val="center"/>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kapitāla daļu privātajās kapitālsabiedrībās un</w:t>
      </w:r>
    </w:p>
    <w:p>
      <w:pPr>
        <w:pStyle w:val="Normal"/>
        <w:spacing w:lineRule="auto" w:line="240" w:before="0" w:after="0"/>
        <w:jc w:val="center"/>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publiski privātajās kapitālsabiedrībās pārvaldības noteikumi</w:t>
      </w:r>
    </w:p>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r>
      <w:r>
        <mc:AlternateContent>
          <mc:Choice Requires="wps">
            <w:drawing>
              <wp:anchor behindDoc="0" distT="0" distB="0" distL="114300" distR="114300" simplePos="0" locked="0" layoutInCell="0" allowOverlap="1" relativeHeight="3">
                <wp:simplePos x="0" y="0"/>
                <wp:positionH relativeFrom="page">
                  <wp:posOffset>4683125</wp:posOffset>
                </wp:positionH>
                <wp:positionV relativeFrom="paragraph">
                  <wp:posOffset>78740</wp:posOffset>
                </wp:positionV>
                <wp:extent cx="2228850" cy="60833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60833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841" w:hRule="atLeast"/>
                              </w:trPr>
                              <w:tc>
                                <w:tcPr>
                                  <w:tcW w:w="3510" w:type="dxa"/>
                                  <w:tcBorders/>
                                </w:tcPr>
                                <w:p>
                                  <w:pPr>
                                    <w:pStyle w:val="Normal"/>
                                    <w:spacing w:lineRule="auto" w:line="240" w:before="0" w:after="0"/>
                                    <w:jc w:val="both"/>
                                    <w:rPr>
                                      <w:rFonts w:ascii="Times New Roman" w:hAnsi="Times New Roman" w:cs="Times New Roman"/>
                                      <w:iCs/>
                                      <w:sz w:val="20"/>
                                      <w:szCs w:val="20"/>
                                      <w:lang w:val="lv-LV"/>
                                    </w:rPr>
                                  </w:pPr>
                                  <w:r>
                                    <w:rPr>
                                      <w:rFonts w:cs="Times New Roman" w:ascii="Times New Roman" w:hAnsi="Times New Roman"/>
                                      <w:iCs/>
                                      <w:sz w:val="20"/>
                                      <w:szCs w:val="20"/>
                                      <w:lang w:val="lv-LV"/>
                                    </w:rPr>
                                    <w:t>Izdoti saskaņā ar Valsts pārvaldes iekārtas likuma 72.panta pirmās daļas 2. punktu un 73.panta pirmās daļas 4.punktu</w:t>
                                  </w:r>
                                  <w:r>
                                    <w:rPr>
                                      <w:rFonts w:cs="Times New Roman" w:ascii="Times New Roman" w:hAnsi="Times New Roman"/>
                                      <w:iCs/>
                                      <w:sz w:val="23"/>
                                      <w:szCs w:val="23"/>
                                      <w:lang w:val="lv-LV"/>
                                    </w:rPr>
                                    <w:t> </w:t>
                                  </w:r>
                                </w:p>
                              </w:tc>
                            </w:tr>
                          </w:tbl>
                        </w:txbxContent>
                      </wps:txbx>
                      <wps:bodyPr anchor="t" lIns="0" tIns="0" rIns="0" bIns="0">
                        <a:noAutofit/>
                      </wps:bodyPr>
                    </wps:wsp>
                  </a:graphicData>
                </a:graphic>
              </wp:anchor>
            </w:drawing>
          </mc:Choice>
          <mc:Fallback>
            <w:pict>
              <v:rect fillcolor="#FFFFFF" style="position:absolute;rotation:-0;width:175.5pt;height:47.9pt;mso-wrap-distance-left:9pt;mso-wrap-distance-right:9pt;mso-wrap-distance-top:0pt;mso-wrap-distance-bottom:0pt;margin-top:6.2pt;mso-position-vertical-relative:text;margin-left:368.75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841" w:hRule="atLeast"/>
                        </w:trPr>
                        <w:tc>
                          <w:tcPr>
                            <w:tcW w:w="3510" w:type="dxa"/>
                            <w:tcBorders/>
                          </w:tcPr>
                          <w:p>
                            <w:pPr>
                              <w:pStyle w:val="Normal"/>
                              <w:spacing w:lineRule="auto" w:line="240" w:before="0" w:after="0"/>
                              <w:jc w:val="both"/>
                              <w:rPr>
                                <w:rFonts w:ascii="Times New Roman" w:hAnsi="Times New Roman" w:cs="Times New Roman"/>
                                <w:iCs/>
                                <w:sz w:val="20"/>
                                <w:szCs w:val="20"/>
                                <w:lang w:val="lv-LV"/>
                              </w:rPr>
                            </w:pPr>
                            <w:r>
                              <w:rPr>
                                <w:rFonts w:cs="Times New Roman" w:ascii="Times New Roman" w:hAnsi="Times New Roman"/>
                                <w:iCs/>
                                <w:sz w:val="20"/>
                                <w:szCs w:val="20"/>
                                <w:lang w:val="lv-LV"/>
                              </w:rPr>
                              <w:t>Izdoti saskaņā ar Valsts pārvaldes iekārtas likuma 72.panta pirmās daļas 2. punktu un 73.panta pirmās daļas 4.punktu</w:t>
                            </w:r>
                            <w:r>
                              <w:rPr>
                                <w:rFonts w:cs="Times New Roman" w:ascii="Times New Roman" w:hAnsi="Times New Roman"/>
                                <w:iCs/>
                                <w:sz w:val="23"/>
                                <w:szCs w:val="23"/>
                                <w:lang w:val="lv-LV"/>
                              </w:rPr>
                              <w:t> </w:t>
                            </w:r>
                          </w:p>
                        </w:tc>
                      </w:tr>
                    </w:tbl>
                  </w:txbxContent>
                </v:textbox>
                <w10:wrap type="square"/>
              </v:rect>
            </w:pict>
          </mc:Fallback>
        </mc:AlternateContent>
      </w:r>
    </w:p>
    <w:p>
      <w:pPr>
        <w:pStyle w:val="Normal"/>
        <w:rPr>
          <w:rFonts w:ascii="Times New Roman" w:hAnsi="Times New Roman" w:cs="Times New Roman"/>
          <w:i/>
          <w:i/>
          <w:iCs/>
          <w:sz w:val="23"/>
          <w:szCs w:val="23"/>
          <w:lang w:val="lv-LV"/>
        </w:rPr>
      </w:pPr>
      <w:r>
        <w:rPr>
          <w:rFonts w:cs="Times New Roman" w:ascii="Times New Roman" w:hAnsi="Times New Roman"/>
          <w:i/>
          <w:iCs/>
          <w:sz w:val="23"/>
          <w:szCs w:val="23"/>
          <w:lang w:val="lv-LV"/>
        </w:rPr>
      </w:r>
    </w:p>
    <w:p>
      <w:pPr>
        <w:pStyle w:val="ListParagraph"/>
        <w:numPr>
          <w:ilvl w:val="0"/>
          <w:numId w:val="1"/>
        </w:numPr>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ispārīgie jautājumi</w:t>
      </w:r>
    </w:p>
    <w:p>
      <w:pPr>
        <w:pStyle w:val="ListParagraph"/>
        <w:spacing w:lineRule="auto" w:line="240" w:before="0" w:after="0"/>
        <w:ind w:left="108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t>1.1. Noteikumi nosaka Daugavpils pilsētas pašvaldības kapitālsabiedrību un kapitāla daļu privātajās kapitālsabiedrībās un publiski privātajās kapitālsabiedrībās (turpmāk – pašvaldības kapitālsabiedrības un kapitāla daļas) pārvaldības mērķus, kārtību, pamatprincipus un informācijas apmaiņas procesus.</w:t>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t>1.2. Noteikumu mērķis ir veicināt efektīvu, caurskatāmu, labas pārvaldības principiem atbilstošu pašvaldības kapitālsabiedrību un kapitāla daļu stratēģisko un operatīvo pārvaldību.</w:t>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t>1.3. Noteikumi ir saistoši pašvaldību kapitālsabiedrību valdei, kapitāla daļu turētāja pārstāvim, Daugavpils pilsētas domes Kapitālsabiedrību pārraudzības nodaļai (turpmāk-Kapitālsabiedrību pārraudzības nodaļa) un pārējām Daugavpils pilsētas pašvaldības amatpersonām un darbiniekiem. Noteikumi attiecas uz privātajām kapitālsabiedrībām un publiski privātajām kapitālsabiedrībām, kurās Daugavpils pilsētas pašvaldībai pieder kapitāla daļas, tiktāl, ciktāl tos neierobežo ārējie normatīvie akti.</w:t>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t>1.4. Daugavpils pilsētas pašvaldības kapitāla daļu pārvaldības mērķi un uzdevumi ir izstrādāti, lai nodrošinātu labāku finanšu un sociālās darbības rezultātu sasniegšanu, palielinot aktīvos ieguldīto līdzekļu izmantošanas efektivitāti un atdevi, sekmētu likumu un citu normatīvo aktu ievērošanu darbības procesā, Valsts kontroles un citu kontrolējošo institūciju ieteikumu izvērtēšanu un ieviešanu, sabiedrības interešu īstenošanu un aizsardzību.</w:t>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360"/>
        <w:jc w:val="both"/>
        <w:rPr/>
      </w:pPr>
      <w:r>
        <w:rPr>
          <w:rFonts w:cs="Times New Roman" w:ascii="Times New Roman" w:hAnsi="Times New Roman"/>
          <w:sz w:val="24"/>
          <w:szCs w:val="24"/>
          <w:lang w:val="lv-LV"/>
        </w:rPr>
        <w:t>1.5. Daugavpils pilsētas dome, kā kapitāla daļu turētāja, un Daugavpils pilsētas pašvaldības kapitālsabiedrības pieejamo resursu ietvaros īsteno tām noteiktos uzdevumus  un darba pienākumus šādu stratēģisko mērķu sasniegšanai:</w:t>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t>1.5.1. valsts, pašvaldības un sabiedrības finanšu līdzekļu efektīvas pārvaldīšanas nodrošināšana, sasniedzot labākus, nozarei raksturīgus rezultatīvos rādītājus;</w:t>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2. izveidot iekšējās kontroles un pārvaldības pasākumu kopumu, nodrošinot labu pārvaldību, normatīvajos aktos noteiktajai kompetencei atbilstošu darbību, iespējamo korupcijas un interešu konflikta izveidošanās risku novēršanu; </w:t>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t>1.5.3. ieviest un attīstīt progresīvas metodes un tehnoloģijas darba procesu efektīvai realizācijai un kontrolei;</w:t>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t>1.5.4.  nodrošināt personāla kompetenču attīstību un pēctecību, uzlabot darba produktivitāti;</w:t>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t>1.5.5. pilnveidot sadarbību ar valsts un pašvaldības iestādēm, partneriem un sabiedrību kopumā, nodrošinot darbības risku un iespējamo pilnveidošanas virzienu savlaicīgu identificēšanu, sekmējot sabiedrības aktīvu iesaistīšanos valsts un pašvaldības sociāli – ekonomiskajos procesos.</w:t>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t>1.6. Pārvaldot pašvaldību kapitālsabiedrības un kapitāla daļas ievērojami šādi pamatprincipi: kapitālsabiedrību darbības efektivitāte, tiesiskums un atbilstība sabiedrības interesēm, dalībnieku (akcionāru) lēmumu tiesiskums un efektivitāte, pastāvīga kapitālsabiedrību un tās valdes darbības kontrole, pastāvīga kapitālsabiedrību un tās valdes veicamo uzdevumu un sasniedzamo mērķu noteikšana, kontrole un izvērtēšana.</w:t>
      </w:r>
    </w:p>
    <w:p>
      <w:pPr>
        <w:pStyle w:val="ListParagraph"/>
        <w:spacing w:lineRule="auto" w:line="240" w:before="0" w:after="0"/>
        <w:ind w:left="0"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1.7. Pašvaldības kapitālsabiedrības darbojas saskaņā ar Daugavpils pilsētas domes apstiprinātu pašvaldības kapitālsabiedrības vidēja termiņa darbības stratēģiju (turpmāk-stratēģija) uz nākamajiem 3 (trīs) gadiem. Nosakot sasniedzamos mērķus, pamatojas uz pārvaldības vispārējiem mērķiem (1.5.punkts), kapitālsabiedrības saimnieciskās un finansiālās darbības analīzi, attiecīgās nozares sasniedzamajiem mērķiem, to izpildes termiņiem un rezultatīvajiem rādītājiem.</w:t>
      </w:r>
    </w:p>
    <w:p>
      <w:pPr>
        <w:pStyle w:val="Normal"/>
        <w:spacing w:lineRule="auto" w:line="240" w:before="0" w:after="0"/>
        <w:ind w:firstLine="36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993" w:leader="none"/>
        </w:tabs>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  Daugavpils pilsētas pašvaldības kapitāla daļu turētāja pārstāvis apstiprina pašvaldības kapitālsabiedrību īstermiņa (vienam kalendārajam gadam vai citam ar Daugavpils pilsētas domes lēmumu noteiktajam laika periodam) uzdevumus un sasniedzamos mērķus (finanšu un nefinanšu), kas izriet no stratēģijas, kā arī to izpildes kontroles kritērijus. </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  Kapitālsabiedrības valde vai valdes loceklis realizē noteiktos darbības mērķus un stratēģiju, atbild par kapitālsabiedrības darbības rezultātiem. </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0. </w:t>
      </w:r>
      <w:r>
        <w:rPr>
          <w:rFonts w:cs="Times New Roman" w:ascii="Times New Roman" w:hAnsi="Times New Roman"/>
          <w:spacing w:val="-4"/>
          <w:sz w:val="24"/>
          <w:szCs w:val="24"/>
          <w:lang w:val="lv-LV"/>
        </w:rPr>
        <w:t>Lai novērstu valsts, pašvaldības un sabiedrības līdzekļu nelietderīgu un nepamatotu izlietojumu, Kapitālsabiedrību pārraudzības nodaļa izvērtē kapitālsabiedrību darbības reglamentējošo normatīvo aktu un atbilstošu kontroles procedūru izstrādes un ieviešanas nepieciešamību, veic kapitālsabiedrību darbības atbilstības kontroles izstrādāto metodisko norādījumu, noteikumu, ieteikumu un citu normatīvo aktu prasībām.</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1.11. Peļņas izlietošanas noteikumus nosaka ar atsevišķu Daugavpils pilsētas domes lēmumu.</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 Kapitālsabiedrību pārvaldībā iesaistītās </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nstitūcijas un atbildīgās amatpersonas, to kompetences apjoms</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2.1.  Kapitālsabiedrību un kapitāla daļu pārvaldību veic Daugavpils pilsētas domes, kapitāla daļu turētāja pārstāvis, izpilddirektors un Kapitālsabiedrību pārraudzības nodaļa, atbilstoši normatīvajos aktos noteiktajai kompetencei.</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2.2. Daugavpils pilsētas domes Iekšējā audita dienests sadarbībā ar Kapitālsabiedrību pārraudzības nodaļu, atbilstoši Daugavpils pilsētas domes priekšsēdētāja dotajam uzdevumam, kontrolē pašvaldības kapitālsabiedrību darbību savas kompetences ietvaros.</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Kapitāla daļu turētāja pārstāvis ir Daugavpils pilsētas domes priekšsēdētājs vai ar Daugavpils pilsētas domes lēmumu noteikta cita amatpersona. </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Kapitāla daļu turētāja pārstāvis pašvaldības kapitālsabiedrību un kapitāla daļu pārvaldību veic, pieņemot lēmumus atbilstoši normatīvajos aktos noteiktajai dalībnieku (akcionāru) sapulces kompetencei. </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 Par pašvaldības kapitālsabiedrību darbu savas kompetences ietvaros ir atbildīgs Daugavpils pilsētas pašvaldības izpilddirektors. </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  </w:t>
      </w:r>
      <w:r>
        <w:rPr>
          <w:rFonts w:cs="Times New Roman" w:ascii="Times New Roman" w:hAnsi="Times New Roman"/>
          <w:spacing w:val="-4"/>
          <w:sz w:val="24"/>
          <w:szCs w:val="24"/>
          <w:lang w:val="lv-LV"/>
        </w:rPr>
        <w:t>Kapitālsabiedrību pārraudzības nodaļa nodrošina regulāru pašvaldības kapitālsabiedrību</w:t>
      </w:r>
      <w:r>
        <w:rPr>
          <w:rFonts w:cs="Times New Roman" w:ascii="Times New Roman" w:hAnsi="Times New Roman"/>
          <w:sz w:val="24"/>
          <w:szCs w:val="24"/>
          <w:lang w:val="lv-LV"/>
        </w:rPr>
        <w:t xml:space="preserve"> finanšu un saimnieciskās darbības analīzi; iekšējās revīzijas, kontrolējot valdes darbību un tās pieņemtos lēmumus, pašvaldībai sniedzamās informācijas savlaicīgu iesniegšanu; kā arī veic citas darbības, kas izriet no normatīvajiem aktiem, šiem noteikumiem un citiem dokumentiem savas kompetences ietvaros.</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2.7. Kapitāla daļu turētāja pārstāvis var izveidot darba grupas, nosakot papildus uzdevumus pašvaldības kapitālsabiedrību un kapitāla daļu pārvaldības jomā.</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2.8. Deleģējot pašvaldības kapitālsabiedrībām atsevišķu valsts pārvaldes uzdevumu veikšanu, Dome lēmumā nosaka deleģēšanas līguma izpildes uzraudzības un uzdevumu izpildes kvalitātes novērtējuma kārt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 Pārvaldībai nepieciešamās informācijas apjoms un </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aprites kārtība starp pārvaldībā iesaistītajām </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nstitūcijām un atbildīgajām amatpersonām</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3.1. Pašvaldības kapitālsabiedrības finanšu un saimnieciskās darbības regulāru darbības analīzi veic kapitāla daļu turētāja pārstāvis un Kapitālsabiedrību pārraudzības nodaļa savas kompetences ietvaros.</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pPr>
      <w:r>
        <w:rPr>
          <w:rFonts w:cs="Times New Roman" w:ascii="Times New Roman" w:hAnsi="Times New Roman"/>
          <w:sz w:val="24"/>
          <w:szCs w:val="24"/>
          <w:lang w:val="lv-LV"/>
        </w:rPr>
        <w:t>3.2. Lai nodrošinātu pašvaldības kapitālsabiedrības un publiski privātās kapitālsabiedrības finanšu un saimnieciskās darbības regulāru darbības analīzi, kapitālsabiedrības valdei elektroniski vai papīra formā</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jāiesniedz Kapitālsabiedrību pārraudzības nodaļai šāda informācija:</w:t>
      </w:r>
    </w:p>
    <w:p>
      <w:pPr>
        <w:pStyle w:val="Normal"/>
        <w:spacing w:lineRule="auto" w:line="240" w:before="0" w:after="0"/>
        <w:ind w:firstLine="360"/>
        <w:jc w:val="both"/>
        <w:rPr/>
      </w:pPr>
      <w:r>
        <w:rPr>
          <w:rFonts w:cs="Times New Roman" w:ascii="Times New Roman" w:hAnsi="Times New Roman"/>
          <w:sz w:val="24"/>
          <w:szCs w:val="24"/>
          <w:lang w:val="lv-LV"/>
        </w:rPr>
        <w:t xml:space="preserve">3.2.1. auditēts un ar dalībnieku (akcionāru) sapulces lēmumu apstiprināts kapitālsabiedrības gada pārskats (Gada pārskatu likuma noteiktajā kārtībā un apjomā) līdz sekojošā gada 25.aprīlim vai 25.jūlijam, ja kapitālsabiedrības darbības apjoms pārsniedz Gada pārskatu likumā noteiktos kritērijus; </w:t>
      </w:r>
    </w:p>
    <w:p>
      <w:pPr>
        <w:pStyle w:val="Normal"/>
        <w:spacing w:lineRule="auto" w:line="240" w:before="0" w:after="0"/>
        <w:ind w:firstLine="360"/>
        <w:jc w:val="both"/>
        <w:rPr/>
      </w:pPr>
      <w:r>
        <w:rPr>
          <w:rFonts w:cs="Times New Roman" w:ascii="Times New Roman" w:hAnsi="Times New Roman"/>
          <w:sz w:val="24"/>
          <w:szCs w:val="24"/>
          <w:lang w:val="lv-LV"/>
        </w:rPr>
        <w:t>3.2.2. informācija par plānotajiem saimnieciskās un finansiālās darbības rādītājiem;</w:t>
      </w:r>
    </w:p>
    <w:p>
      <w:pPr>
        <w:pStyle w:val="Normal"/>
        <w:spacing w:lineRule="auto" w:line="240" w:before="0" w:after="0"/>
        <w:ind w:firstLine="360"/>
        <w:jc w:val="both"/>
        <w:rPr/>
      </w:pPr>
      <w:r>
        <w:rPr>
          <w:rFonts w:cs="Times New Roman" w:ascii="Times New Roman" w:hAnsi="Times New Roman"/>
          <w:sz w:val="24"/>
          <w:szCs w:val="24"/>
          <w:lang w:val="lv-LV"/>
        </w:rPr>
        <w:t>3.2.3. pārskati un informācija par saimniecisko un finansiālo darbību;</w:t>
      </w:r>
    </w:p>
    <w:p>
      <w:pPr>
        <w:pStyle w:val="Normal"/>
        <w:spacing w:lineRule="auto" w:line="240" w:before="0" w:after="0"/>
        <w:ind w:firstLine="360"/>
        <w:jc w:val="both"/>
        <w:rPr/>
      </w:pPr>
      <w:r>
        <w:rPr>
          <w:rFonts w:cs="Times New Roman" w:ascii="Times New Roman" w:hAnsi="Times New Roman"/>
          <w:sz w:val="24"/>
          <w:szCs w:val="24"/>
          <w:lang w:val="lv-LV"/>
        </w:rPr>
        <w:t>3.2.4. informācija par personāla kvalifikācijas pilnveidošanu un dinamiku;</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3.2.5. anketa par kapitālsabiedrības darbības turpināšanas principa piemērošanu saskaņā ar ārējo normatīvo aktu prasībām.</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3.3. Kapitālsabiedrības, kuras nodrošina sabiedriskā transporta pakalpojumus pašvaldības teritorijā, iesniedz normatīvajos aktos noteikto informāciju un pārskatu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3.4. Kapitālsabiedrību pārraudzības nodaļa sagatavo un Daugavpils pilsētas pašvaldības izpilddirektors ar rīkojumu apstiprina atskaites veidus, atbildīgās amatpersonas un iesniegšanas termiņus kārtējam gadam. </w:t>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3.5. Lai nodrošinātu privāto kapitālsabiedrību, kurās Daugavpils pilsētas pašvaldība ir dalībnieks (akcionārs), finanšu un saimnieciskās darbības regulāru darbības analīzi, kapitālsabiedrības valdei elektroniski vai papīra formā</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jāiesniedz Kapitālsabiedrību pārraudzības nodaļai  informācija: </w:t>
      </w:r>
    </w:p>
    <w:p>
      <w:pPr>
        <w:pStyle w:val="Normal"/>
        <w:spacing w:lineRule="auto" w:line="240" w:before="0" w:after="0"/>
        <w:ind w:firstLine="360"/>
        <w:jc w:val="both"/>
        <w:rPr/>
      </w:pPr>
      <w:r>
        <w:rPr>
          <w:rFonts w:cs="Times New Roman" w:ascii="Times New Roman" w:hAnsi="Times New Roman"/>
          <w:sz w:val="24"/>
          <w:szCs w:val="24"/>
          <w:lang w:val="lv-LV"/>
        </w:rPr>
        <w:t>3.5.1. finanšu pārskats, kas ietver operatīvo bilanci, peļņas vai zaudējumu aprēķinu, naudas plūsmas pārskatu, budžeta plāna (finanšu plāna) izpildi un vadības ziņojumu, kuru sagatavo ik ceturksni un iesniedz līdz pārskata periodam sekojošā mēneša 30.datumam, ciktāl to neierobežo ārējie normatīvie akti;</w:t>
      </w:r>
    </w:p>
    <w:p>
      <w:pPr>
        <w:pStyle w:val="Normal"/>
        <w:spacing w:lineRule="auto" w:line="240" w:before="0" w:after="0"/>
        <w:ind w:firstLine="360"/>
        <w:jc w:val="both"/>
        <w:rPr/>
      </w:pPr>
      <w:r>
        <w:rPr>
          <w:rFonts w:cs="Times New Roman" w:ascii="Times New Roman" w:hAnsi="Times New Roman"/>
          <w:sz w:val="24"/>
          <w:szCs w:val="24"/>
          <w:lang w:val="lv-LV"/>
        </w:rPr>
        <w:t xml:space="preserve">3.5.2. </w:t>
      </w:r>
      <w:r>
        <w:rPr>
          <w:rFonts w:cs="Times New Roman" w:ascii="Times New Roman" w:hAnsi="Times New Roman"/>
          <w:spacing w:val="-4"/>
          <w:sz w:val="24"/>
          <w:szCs w:val="24"/>
          <w:lang w:val="lv-LV"/>
        </w:rPr>
        <w:t>auditēts un ar dalībnieku (akcionāru) sapulces lēmumu apstiprināts kapitālsabiedrības</w:t>
      </w:r>
      <w:r>
        <w:rPr>
          <w:rFonts w:cs="Times New Roman" w:ascii="Times New Roman" w:hAnsi="Times New Roman"/>
          <w:sz w:val="24"/>
          <w:szCs w:val="24"/>
          <w:lang w:val="lv-LV"/>
        </w:rPr>
        <w:t xml:space="preserve"> gada pārskats (Gada pārskata likuma noteiktajā kārtībā un apjomā) līdz sekojošā gada 15.aprīlim vai 25.jūlijam, ja kapitālsabiedrības darbības apjoms pārsniedz Gada pārskatu likumā noteiktos kritērijus;</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3.5.3. ja objektīvu iemeslu dēļ šo informāciju nav iespējams iesniegt noteiktajā termiņā, valde par to savlaicīgi informē Kapitālsabiedrību pārraudzības nodaļu, norādot iemeslu un citu informācijas iesniegšanas termiņu, kas nevar būt garāks par 30 kalendārajām dienām no 3.5. punktā minētājiem termiņiem.</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3.6. Priekšlikumus stratēģijai izstrādā pašvaldības kapitālsabiedrības valde sadarbībā ar kapitāla daļu turētāja pārstāvi un Kapitālsabiedrību pārraudzības nodaļu. Stratēģiju apstiprina Daugavpils pilsētas dome.</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3.7. Pašvaldības kapitālsabiedrībai īstermiņa uzdevumus un sasniedzamos finanšu un nefinanšu mērķus, kā arī to izpildes termiņus nosaka kapitāla daļu turētāja pārstāvis saskaņā ar apstiprinātu stratēģiju. Pašvaldības kapitālsabiedrība izstrādā priekšlikumus par īstermiņa uzdevumiem un sasniedzamiem finanšu un nefinanšu mērķiem, ņemot vērā pārvaldības stratēģiskos virzienus. Priekšlikumi iesniedzami kapitāla daļu turētājam izskatīšanai ne vēlāk kā divus mēnešus pirms atskaites perioda (3.10.punkta otrais teikums) sākuma.</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 Privāto kapitālsabiedrību un publiski privāto kapitālsabiedrību, kurās Daugavpils pilsētas pašvaldība ir dalībnieks (akcionārs), īstermiņa uzdevumus un sasniedzamos finanšu un nefinanšu mērķus nosaka šo sabiedrību dalībnieku (akcionāru) sapulce. </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3.9. Ziņojumu (atskaiti) par kapitālsabiedrību uzdotajiem īstermiņa uzdevumiem un izvirzītajiem finanšu un nefinanšu mērķiem pašvaldības kapitālsabiedrības valde iesniedz kapitāla daļu turētāja pārstāvim mēneša laikā pēc atskaites perioda beigām. Ziņojumā (atskaitē) norāda: izpildītos uzdevumus un sasniegtos finanšu un nefinašu mērķus, sasniegtos rādītājus, to izpildes veidu, šķēršļus, kas pilnībā vai daļēji neļāva tos izpildīt, priekšlikumus šo šķēršļu novēršanai un citu informāciju.</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3.10. Pašvaldības kapitālsabiedrībai uzdotie īstermiņa uzdevumi un izvirzītie finanšu un nefinanšu mērķi izvērtējami vienu reizi gadā</w:t>
      </w:r>
      <w:r>
        <w:rPr>
          <w:rFonts w:cs="Times New Roman" w:ascii="Times New Roman" w:hAnsi="Times New Roman"/>
          <w:color w:val="FF0000"/>
          <w:sz w:val="24"/>
          <w:szCs w:val="24"/>
          <w:lang w:val="lv-LV"/>
        </w:rPr>
        <w:t>,</w:t>
      </w:r>
      <w:r>
        <w:rPr>
          <w:rFonts w:cs="Times New Roman" w:ascii="Times New Roman" w:hAnsi="Times New Roman"/>
          <w:sz w:val="24"/>
          <w:szCs w:val="24"/>
          <w:lang w:val="lv-LV"/>
        </w:rPr>
        <w:t xml:space="preserve"> viena mēneša laikā pēc noteikumu 3.9.punktā noteiktā ziņojuma (atskaites) saņemšanas dienas. Atskaites periods ir konkrētais kalendārais gads vai cits kapitāla daļu turētāja par īstermiņa uzdevumiem un mērķiem noteiktais laika periods.</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3.11. Pašvaldības kapitālsabiedrības darbību izvērtē pēc šādiem kritērijiem: deleģēto uzdevumu izpildes kvalitātes rādītāji, finanšu rādītāji, labas pārvaldības principa ievērošana, interešu konflikta novēršanas prasību ievērošana,</w:t>
      </w:r>
      <w:r>
        <w:rPr>
          <w:rStyle w:val="St1"/>
          <w:rFonts w:cs="Times New Roman" w:ascii="Times New Roman" w:hAnsi="Times New Roman"/>
          <w:color w:val="444444"/>
          <w:sz w:val="24"/>
          <w:szCs w:val="24"/>
          <w:lang w:val="lv-LV"/>
        </w:rPr>
        <w:t xml:space="preserve"> </w:t>
      </w:r>
      <w:r>
        <w:rPr>
          <w:rFonts w:cs="Times New Roman" w:ascii="Times New Roman" w:hAnsi="Times New Roman"/>
          <w:sz w:val="24"/>
          <w:szCs w:val="24"/>
          <w:lang w:val="lv-LV"/>
        </w:rPr>
        <w:t>finanšu līdzekļu piesaiste no Eiropas Savienības fondiem, iekšējo vadības procesu pilnveidošana un citi kritēriji atkarībā no izvirzītajiem uzdevumiem un mērķiem.</w:t>
      </w:r>
    </w:p>
    <w:p>
      <w:pPr>
        <w:pStyle w:val="Normal"/>
        <w:spacing w:lineRule="auto" w:line="240" w:before="0" w:after="0"/>
        <w:ind w:firstLine="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3.12. Ja kapitāldaļu turētājs pieprasa no kapitālsabiedrības valdes vai valdes locekļa steidzami jebkādu informāciju par kapitālsabiedrības darbību, šī informācijas sniedzama pieprasījumā minētajā laika period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 Kapitāla daļu turētāja lēmuma projektu </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tiesiskuma un lietderības izvērtēšanas kārtība </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4.1. Kapitāla daļu turētāja lēmumu projektus sagatavo pašvaldības kapitālsabiedrības valde. Atsevišķos gadījumos, pēc kapitāla daļu turētāja pārstāvja norādījumiem, lēmumu projektus sagatavo Kapitālsabiedrību pārraudzības nodaļa.</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 </w:t>
      </w:r>
      <w:r>
        <w:rPr>
          <w:rFonts w:cs="Times New Roman" w:ascii="Times New Roman" w:hAnsi="Times New Roman"/>
          <w:spacing w:val="-4"/>
          <w:sz w:val="24"/>
          <w:szCs w:val="24"/>
          <w:lang w:val="lv-LV"/>
        </w:rPr>
        <w:t>Pašvaldības kapitālsabiedrības, privātās kapitālsabiedrības un publiski privātās kapitālsabiedrības dalībnieku (akcionāru) sapulces lēmumu projekti un ar tiem saistītie dokumenti un informācija iesniedzami elektroniski vai papīra formātā kapitāla daļu turētāja pārstāvim atbilstoši normatīvajos aktos noteiktajai kārtībai</w:t>
      </w:r>
      <w:r>
        <w:rPr>
          <w:rFonts w:cs="Times New Roman" w:ascii="Times New Roman" w:hAnsi="Times New Roman"/>
          <w:sz w:val="24"/>
          <w:szCs w:val="24"/>
          <w:lang w:val="lv-LV"/>
        </w:rPr>
        <w:t>.</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3. Kapitāla daļu turētāja pārstāvis lēmumu projektus un ar tiem saistītos dokumentus elektroniski nodod izvērtēšanai Kapitālsabiedrību pārraudzības nodaļai, nepieciešamības gadījumā norādot papildus uzdevumus. </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4. Pašvaldības kapitālsabiedrību sagatavoto kapitāla daļu turētāja lēmumu projektu tiesiskumu un lietderību izvērtē Kapitālsabiedrību pārraudzības nodaļa, par to sniedzot rakstisku atzinumu kapitāla daļu turētāja pārstāvim vismaz vienu darba dienu pirms lēmuma pieņemšanas dienas. Specifiskos jautājumos kapitāla daļu turētāja pārstāvis var pieprasīt citu speciālistu viedokli par iesniegto dokumentu tiesiskumu un lietderību. </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4.5. Kapitālsabiedrības valde atbild par iesniegto lēmumu projektu un dokumentu tiesiskumu un lietderību.</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4.6. Kapitāla daļu turētāja pārstāvis lēmumus pieņem dalībnieku (akcionāru) sapulcē. Pašvaldības kapitālsabiedrību dalībnieku (akcionāru) sapulces gaitu protokolē pašvaldības kapitālsabiedrības pārstāvis.</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4.7. Pašvaldības kapitālsabiedrības valde ir atbildīga par efektīvas iekšējās kontroles sistēmas ieviešanu kapitālsabiedrībā, nodrošinot pieņemto lēmumu, norādījumu, ieteikumu izpildes uzraudzību.</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4.8. Pašvaldības kapitālsabiedrības valdei jāsniedz Kapitālsabiedrību pārraudzības nodaļai šāda informācija un dokumenti:</w:t>
      </w:r>
    </w:p>
    <w:p>
      <w:pPr>
        <w:pStyle w:val="Normal"/>
        <w:spacing w:lineRule="auto" w:line="240" w:before="0" w:after="0"/>
        <w:ind w:firstLine="360"/>
        <w:jc w:val="both"/>
        <w:rPr/>
      </w:pPr>
      <w:r>
        <w:rPr>
          <w:rFonts w:cs="Times New Roman" w:ascii="Times New Roman" w:hAnsi="Times New Roman"/>
          <w:sz w:val="24"/>
          <w:szCs w:val="24"/>
          <w:lang w:val="lv-LV"/>
        </w:rPr>
        <w:t>4.8.1.   piecu darba dienu laikā pirms kārtējās valdes sēdes vai vienas darba dienas laikā pirms ārkārtas valdes sēdes jāiesniedz valdes sēdes darba kārtība un piecu darba dienu laikā pēc attiecīgās valdes sēdes jāiesniedz informācija par pieņemtajiem lēmumiem;</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4.8.2. atskaites, saskaņā ar Daugavpils pilsētas domes izpilddirektora rīkojumu (noteikumu 3.4.punkts);</w:t>
      </w:r>
    </w:p>
    <w:p>
      <w:pPr>
        <w:pStyle w:val="Normal"/>
        <w:spacing w:lineRule="auto" w:line="240" w:before="0" w:after="0"/>
        <w:ind w:firstLine="360"/>
        <w:jc w:val="both"/>
        <w:rPr/>
      </w:pPr>
      <w:r>
        <w:rPr>
          <w:rFonts w:cs="Times New Roman" w:ascii="Times New Roman" w:hAnsi="Times New Roman"/>
          <w:sz w:val="24"/>
          <w:szCs w:val="24"/>
          <w:lang w:val="lv-LV"/>
        </w:rPr>
        <w:t>4.8.3.   par revidenta vai citu kontrolējošo institūciju veiktajām darbībām un pieņemtajiem lēmumiem;</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4.8.4. pēc pieprasījuma – jāsniedz informācija par kapitālsabiedrības maksas pakalpojumu veidiem un apmēru, to aprēķins (kalkulācija) saskaņā ar kapitāla daļu turētāja izdotajiem metodiskajiem norādījumiem.</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4.9. Par papildus iesniedzamās informācijas apjomu un kārtību no publiski privātās kapitālsabiedrības un privātās kapitālsabiedrības, kapitāla daļu turētāja pārstāvis vienojas atsevišķi ar attiecīgās kapitālsabiedrības valdi.</w:t>
      </w:r>
    </w:p>
    <w:p>
      <w:pPr>
        <w:pStyle w:val="Normal"/>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both"/>
        <w:rPr/>
      </w:pPr>
      <w:r>
        <w:rPr>
          <w:rFonts w:cs="Times New Roman" w:ascii="Times New Roman" w:hAnsi="Times New Roman"/>
          <w:sz w:val="23"/>
          <w:szCs w:val="23"/>
          <w:lang w:val="lv-LV"/>
        </w:rPr>
        <w:t>Domes priekšsēdētājs</w:t>
        <w:tab/>
        <w:tab/>
        <w:tab/>
        <w:tab/>
      </w:r>
      <w:r>
        <w:rPr>
          <w:rFonts w:cs="Times New Roman" w:ascii="Times New Roman" w:hAnsi="Times New Roman"/>
          <w:i/>
          <w:sz w:val="24"/>
          <w:szCs w:val="24"/>
        </w:rPr>
        <w:t>(personiskais paraksts)</w:t>
      </w:r>
      <w:r>
        <w:rPr>
          <w:rFonts w:cs="Times New Roman" w:ascii="Times New Roman" w:hAnsi="Times New Roman"/>
          <w:sz w:val="23"/>
          <w:szCs w:val="23"/>
          <w:lang w:val="lv-LV"/>
        </w:rPr>
        <w:tab/>
        <w:tab/>
        <w:t>J.Lāčplēsis</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szCs w:val="2"/>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EndnoteTextChar">
    <w:name w:val="Endnote Text Char"/>
    <w:qFormat/>
    <w:rPr>
      <w:sz w:val="20"/>
      <w:szCs w:val="20"/>
      <w:lang w:val="en-US"/>
    </w:rPr>
  </w:style>
  <w:style w:type="character" w:styleId="EndnoteCharacters">
    <w:name w:val="Endnote Characters"/>
    <w:qFormat/>
    <w:rPr>
      <w:vertAlign w:val="superscript"/>
    </w:rPr>
  </w:style>
  <w:style w:type="character" w:styleId="Emphasis">
    <w:name w:val="Emphasis"/>
    <w:qFormat/>
    <w:rPr>
      <w:b/>
      <w:bCs/>
    </w:rPr>
  </w:style>
  <w:style w:type="character" w:styleId="St1">
    <w:name w:val="st1"/>
    <w:basedOn w:val="DefaultParagraphFont"/>
    <w:qFormat/>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22:00Z</dcterms:created>
  <dc:creator>1</dc:creator>
  <dc:description/>
  <dc:language>en-US</dc:language>
  <cp:lastModifiedBy>Ilmars Salkovskis</cp:lastModifiedBy>
  <cp:lastPrinted>2013-08-08T18:28:00Z</cp:lastPrinted>
  <dcterms:modified xsi:type="dcterms:W3CDTF">2019-11-11T14:22:00Z</dcterms:modified>
  <cp:revision>2</cp:revision>
  <dc:subject/>
  <dc:title>Noteikumi Nr</dc:title>
</cp:coreProperties>
</file>