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2574313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9.gada 10.oktobrī          </w:t>
        <w:tab/>
        <w:tab/>
        <w:t xml:space="preserve">              </w:t>
        <w:tab/>
        <w:t xml:space="preserve">               </w:t>
      </w:r>
      <w:r>
        <w:rPr>
          <w:b/>
          <w:bCs/>
          <w:lang w:val="lv-LV"/>
        </w:rPr>
        <w:t xml:space="preserve">Saistošie noteikumi  Nr.23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 xml:space="preserve">(protokols Nr.33,  </w:t>
      </w:r>
      <w:r>
        <w:rPr/>
        <w:t>10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APSTIPRINĀ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ar Daugavpils pilsētas dome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2019.gada 10.oktob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lēmumu Nr.6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4"/>
        </w:rPr>
      </w:pPr>
      <w:r>
        <w:rPr>
          <w:sz w:val="24"/>
        </w:rPr>
        <w:t>Grozījumi Daugavpils pilsētas  2019.gada 14.februāra saistošajos noteikumos Nr. 5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9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pilsētas domes 2019.gada 14.februāra saistošajos noteikumos Nr.5 “Par Daugavpils pilsētas pašvaldības budžetu 2019.gadam” šādus grozījum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 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pilsētas pašvaldības 2019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111 804 712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135 353 011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u    23 548 299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5.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2.punktu šādā redakcijā: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 Apstiprināt Daugavpils pilsētas pašvaldības 2019.gada speciālo budžetu (neieskaitot ziedojumus un dāvinājumus)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2 616 53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7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3 812 282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1 195 74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7.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3.punktu šādā redakcijā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3. Apstiprināt Daugavpils pilsētas pašvaldības 2019.gada speciālo budžetu (ziedojumi un dāvinājumi)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226 711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246 423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  19 712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.”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Izteikt saistošo noteikumu 4.pielikumu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Izteikt saistošo noteikumu 6.pielikumu jauna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Izteikt saistošo noteikumu 9.pielikumu jaunā redakcijā.</w:t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lv-LV"/>
        </w:rPr>
      </w:pPr>
      <w:r>
        <w:rPr>
          <w:color w:val="FF0000"/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ab/>
        <w:t xml:space="preserve">        A.Elksniņš</w:t>
        <w:tab/>
      </w:r>
    </w:p>
    <w:sectPr>
      <w:headerReference w:type="default" r:id="rId4"/>
      <w:headerReference w:type="first" r:id="rId5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9-10-10T14:59:00Z</cp:lastPrinted>
  <dcterms:modified xsi:type="dcterms:W3CDTF">2019-10-15T08:54:00Z</dcterms:modified>
  <cp:revision>365</cp:revision>
  <dc:subject/>
  <dc:title>2005</dc:title>
</cp:coreProperties>
</file>