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pieli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viešu kultūras centra maksas pakalpojumu cenrā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134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8"/>
                <w:szCs w:val="28"/>
              </w:rPr>
              <w:t>rofesionāl</w:t>
            </w:r>
            <w:r>
              <w:rPr/>
              <w:t>o kolektīvu klasiskās mūzikas konc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tbiļ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ļete skolēniem, studentiem, pensionā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ālo kolektīvu un solistu estrādes konc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tbiļ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ļete skolēniem, studentiem, pensionā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tautisko festivālu noslēguma konc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tbiļ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ļete skolēniem, studentiem, pensionā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ķestra “Daugavpils Sinfonietta” un pūtēju orķestra konc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tbiļ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ļete skolēniem, studentiem, pensionār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i “Sveču gaismā” Forštadtes kultūr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tbiļ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ta un operas iestudējumu tiešraižu transl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s uz kinoseans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ļ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ērnu vokālā ansambļa “Pērlītes” dalības mak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bērnu ģimenē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eza ansambļa dalības mak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bērnu ģimenē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/>
              <w:t>0.00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ertAlign w:val="superscript"/>
                <w:lang w:val="ru-RU"/>
              </w:rPr>
              <w:t>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10" w:hanging="0"/>
        <w:jc w:val="both"/>
        <w:rPr>
          <w:vertAlign w:val="superscript"/>
        </w:rPr>
      </w:pPr>
      <w:r>
        <w:rPr>
          <w:b/>
          <w:bCs/>
        </w:rPr>
        <w:t>*</w:t>
      </w:r>
      <w:r>
        <w:rPr/>
        <w:t xml:space="preserve"> Pakalpojumam pievienotās vērtības nodoklis netiek piemērots saskaņā ar Pievienotās vērtības nodokļa likuma 52.panta pirmās daļas 17.punkta “b” apakšpunkt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/>
      </w:pPr>
      <w:r>
        <w:rPr>
          <w:b/>
          <w:bCs/>
        </w:rPr>
        <w:t>**</w:t>
      </w:r>
      <w:r>
        <w:rPr>
          <w:vertAlign w:val="superscript"/>
        </w:rPr>
        <w:t xml:space="preserve">   </w:t>
      </w:r>
      <w:r>
        <w:rPr/>
        <w:t>Cena ar atlaid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  <w:tab/>
      </w:r>
      <w:r>
        <w:rPr/>
        <w:tab/>
        <w:tab/>
        <w:t xml:space="preserve">         A.Elksniņ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viešu kultūras centra maksas pakalpojumu cenrād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1559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a telpu noma Vienīb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/mē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a lielās zāles noma Vienīb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a mazās zāles noma Vienīb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a baletzāles noma Vienības na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štadtes kultūras nama zāles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      A.Elks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skaidrite.kokina</dc:creator>
  <dc:description/>
  <cp:keywords/>
  <dc:language>en-US</dc:language>
  <cp:lastModifiedBy>Ina Skipare</cp:lastModifiedBy>
  <cp:lastPrinted>2019-10-10T14:31:00Z</cp:lastPrinted>
  <dcterms:modified xsi:type="dcterms:W3CDTF">2019-10-15T11:27:00Z</dcterms:modified>
  <cp:revision>23</cp:revision>
  <dc:subject/>
  <dc:title/>
</cp:coreProperties>
</file>