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6778635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9.gada 24.oktobrī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663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34, 38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Dravnieku ielā 21, Daugavpils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19.gada 15.augusta lēmumu Nr.505 “Par zemes vienības, kadastra apzīmējums 05000310921, Dravnieku ielā 21, Daugavpilī, pārdošanu izsolē”, izsoles komisijas 2019.gada 10.oktobra izsoles protokolu Nr.9, un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(vārds un uzvārds), (personas kods)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turpmāk – Pircējs), izsludinātajā izsolē, kā vienīgais izsoles dalībnieks nosolīja vienu soli, samaksāja avansu un ieguva tiesības pirkt zemes vienību, kadastra apzīmējums 05000310921, Dravnieku ielā 21, Daugavpilī, atklāti balsojot: PAR – 13 (A.Broks, J.Dukšinskis, A.Elksniņš, A.Gržibovskis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1234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latībā, kadastra Nr.05000310921 (kadastra apzīmējums 0500031092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ravnieku ielā 21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2019.gada 10.oktobra izsoles rezultātus un noslēgt ar Pircēju zemes vienības Dravnieku ielā 21, Daugavpilī,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40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i tūkstoši četri simti eiro un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zemes pirkuma līgumu, norakstīt no Daugavpils pilsētas pašvaldības bilances zemes vienību ar kadastra apzīmējumu 05000310921 Dravnieku ielā 21, Daugavpilī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zemes vienīb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(personiskais paraksts)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.Elksniņš                        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1:00Z</dcterms:created>
  <dc:creator>Olesjaprivat</dc:creator>
  <dc:description/>
  <cp:keywords/>
  <dc:language>en-US</dc:language>
  <cp:lastModifiedBy>Ina Skipare</cp:lastModifiedBy>
  <cp:lastPrinted>2019-10-25T08:17:00Z</cp:lastPrinted>
  <dcterms:modified xsi:type="dcterms:W3CDTF">2019-10-30T12:11:00Z</dcterms:modified>
  <cp:revision>49</cp:revision>
  <dc:subject/>
  <dc:title>Pro</dc:title>
</cp:coreProperties>
</file>