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5501682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0.oktobrī                                                                                          </w:t>
      </w:r>
      <w:r>
        <w:rPr>
          <w:rFonts w:cs="Times New Roman" w:ascii="Times New Roman" w:hAnsi="Times New Roman"/>
          <w:b/>
          <w:sz w:val="24"/>
          <w:szCs w:val="24"/>
          <w:lang w:val="lv-LV"/>
        </w:rPr>
        <w:t xml:space="preserve">Nr.624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3,  24.§)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kadastra apzīmējums 05000370229,</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iepziedu ielas 22 rajons, Daugavpils,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pilsētas domes (turpmāk – Dome) 2019.gada 11.jūlija lēmuma Nr.438 “Par zemes vienības, kadastra apzīmējums 05000370229, Liepziedu ielas 22 rajons, Daugavpils, pārdošanu” 3.1.apakšpunkta izpildi, un sakarā ar to, ka nekustamā īpašuma Ūdru ielā 1, Daugavpilī (zemesgrāmatas nodalījums Nr.100000425015), īpašnieks, kā vienīgais pretendents, kurš mēneša laikā kopš sludinājuma publicēšanas Latvijas Republikas oficiālajā izdevumā „Latvijas Vēstnesis” (09.08.2019.) par zemes vienības, kadastra apzīmējums 05000370229, Liepziedu ielas 22 rajonā, Daugavpilī, pārdošanu, iesniedza pieteikumu (reģ. Domes Īpašuma pārvaldīšanas departamentā 21.08.2019. ar Nr.2615/5.1.-1) par šīs zemes vienības pirkšanu, atklāti balsojot: PAR – 10 (A.Broks, J.Dukšinskis, A.Elksniņš, A.Gržibovskis, L.Jankovska, R.Joksts, N.Kožanova, I.Prelatovs,  H.Soldatjonoka, A.Zdanovskis), PRET – nav, ATTURAS – nav,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 zemes starpgabalu 13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70229 </w:t>
      </w:r>
      <w:r>
        <w:rPr>
          <w:rFonts w:cs="Times New Roman" w:ascii="Times New Roman" w:hAnsi="Times New Roman"/>
          <w:b/>
          <w:sz w:val="24"/>
          <w:szCs w:val="24"/>
          <w:lang w:val="lv-LV"/>
        </w:rPr>
        <w:t xml:space="preserve">Liepziedu ielas 22 rajonā, 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580,00 EUR</w:t>
      </w:r>
      <w:r>
        <w:rPr>
          <w:rFonts w:cs="Times New Roman" w:ascii="Times New Roman" w:hAnsi="Times New Roman"/>
          <w:sz w:val="24"/>
          <w:szCs w:val="24"/>
          <w:lang w:val="lv-LV"/>
        </w:rPr>
        <w:t xml:space="preserve"> (pieci simti astoņdesmit eiro un 00 centi) tam pieguloša nekustamā īpašum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kadastra Nr.05000370208 (zemesgrāmatas nodalījums Nr.100000425015), Ūdru ielā 1, Daugavpilī, īpašniekam (turpmāk -  Pircējs).</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omes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 pirkuma līgumu, norakstīt no Daugavpils pilsētas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kopā ar Domes Īpašuma pārvaldīšanas departamentu nodot Zemesgabalu Pircējam ar nodošanas – pieņemšanas aktu</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ab/>
        <w:t xml:space="preserve">A.Elksniņš                                                                 </w:t>
        <w:tab/>
        <w:tab/>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41:00Z</dcterms:created>
  <dc:creator>Olesjaprivat</dc:creator>
  <dc:description/>
  <cp:keywords/>
  <dc:language>en-US</dc:language>
  <cp:lastModifiedBy>Ina Skipare</cp:lastModifiedBy>
  <cp:lastPrinted>2019-10-10T16:20:00Z</cp:lastPrinted>
  <dcterms:modified xsi:type="dcterms:W3CDTF">2019-10-15T11:21:00Z</dcterms:modified>
  <cp:revision>44</cp:revision>
  <dc:subject/>
  <dc:title>Pro</dc:title>
</cp:coreProperties>
</file>