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0500083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9.gada 26.septembrī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.5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t. Nr.32, 15.§)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ab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Par līdzekļu ieplānošanu projekta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ugavpils Dizaina un mākslas vidusskolas „Saules skola” izveidošana par Profesionālās izglītības kompetences centru (PIKC) un infrastruktūras modernizācijas II. kārta”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matojoties uz likuma „Par pašvaldībām” 15. panta pirmās daļas 4.punktu, 21.panta pirmās daļas 27.apakšpunktu, 2018.gada 4.jūnijā ar Centrālo finanšu līguma aģentūru noslēgto Vienošanās par projekta Nr.8.1.3.0/17/I/006 “Daugavpils Dizaina un mākslas vidusskolas „Saules skola” izveidošana par Profesionālās izglītības kompetences centru (PIKC) un infrastruktūras modernizācijas II.kārta” īstenošanu, 2019.gada </w:t>
        <w:br/>
        <w:t xml:space="preserve">11.aprīļa </w:t>
      </w:r>
      <w:r>
        <w:rPr>
          <w:rFonts w:cs="Times New Roman" w:ascii="Times New Roman" w:hAnsi="Times New Roman"/>
          <w:sz w:val="24"/>
          <w:szCs w:val="24"/>
        </w:rPr>
        <w:t>iepirkuma procedūras Nr.DPD 2019/17 rezultāt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augavpils pilsēta domes 2019.gada 16.maija lēmumu Nr.293 “Par grozījumiem Daugavpils pilsētas domes 28.09.2017. lēmumā Nr.531 “Par atbalstu projektam”, Finanšu ministrijas informatīvo ziņojumu “Par 2019.gada kopējo pašvaldību aizņēmumu </w:t>
      </w:r>
      <w:r>
        <w:rPr>
          <w:rFonts w:cs="Times New Roman" w:ascii="Times New Roman" w:hAnsi="Times New Roman"/>
          <w:sz w:val="24"/>
          <w:szCs w:val="24"/>
        </w:rPr>
        <w:t xml:space="preserve">limitu un pašvaldību aizņēmumu pieprasījumiem” un Daugavpils pilsētas domes Finanšu komitejas 2019.gada 19.septembra atzinumu,  atklāti balsojot: PAR – 10 (A.Broks, J.Dukšinskis, A.Elksniņš, R.Joksts, I.Kokina, V.Kononovs, N.Kožanova, M.Lavrenovs, I.Prelatovs,  H.Soldatjonoka), PRET – nav, ATTURAS – 1 (A.Zdanovskis),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īgumu par būvdarbu veikšan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ktā “Jaunbūve – skolas mācību bloka Saules ielā 6/8, Daugavpilī” (II. būvniecības kārt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SIA “LAGRON” u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ktā “Esošās ēkas Saules ielā 2, Daugavpilī pārbūve” (III. būvniecības kārt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lv-LV"/>
        </w:rPr>
        <w:t>personu apvienību “LBB”, kas sastāv no SIA “LAGRON” un SIA “Belmast Būve”, saistību izpildei, projekta Nr.8.1.3.0/17/I/006 “</w:t>
      </w:r>
      <w:r>
        <w:rPr>
          <w:rFonts w:cs="Times New Roman" w:ascii="Times New Roman" w:hAnsi="Times New Roman"/>
          <w:color w:val="000000"/>
          <w:sz w:val="24"/>
          <w:szCs w:val="24"/>
        </w:rPr>
        <w:t>Daugavpils Dizaina un mākslas vidusskolas „Saules skola” izveidošana par Profesionālās izglītības kompetences centru (PIKC) un infrastruktūras modernizācijas II.kār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lv-LV"/>
        </w:rPr>
        <w:t>” neattiecināmo izmaksu segšanai 733280 EUR apmērā paredzēt 2019. un 2020.gada pašvaldības budžetā no pašvaldības budžeta ieņēmumiem vai no aizņemtajiem līdzekļiem šādā kārtīb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lv-LV"/>
        </w:rPr>
        <w:t>2019. gadā – 262491 EUR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lv-LV"/>
        </w:rPr>
        <w:t>2020. gadā – 470789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mes priekšsēdētājs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ersoniskais parakst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A.Elksniņ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0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lv-LV"/>
    </w:rPr>
  </w:style>
  <w:style w:type="character" w:styleId="CommentSubjectChar">
    <w:name w:val="Comment Subject Char"/>
    <w:qFormat/>
    <w:rPr>
      <w:rFonts w:eastAsia="Times New Roman"/>
      <w:b/>
      <w:bCs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Calibri" w:cs="Arial"/>
      <w:sz w:val="24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9:00Z</dcterms:created>
  <dc:creator>Dagnija Briska</dc:creator>
  <dc:description/>
  <cp:keywords/>
  <dc:language>en-US</dc:language>
  <cp:lastModifiedBy>Ina Skipare</cp:lastModifiedBy>
  <cp:lastPrinted>2019-09-30T14:47:00Z</cp:lastPrinted>
  <dcterms:modified xsi:type="dcterms:W3CDTF">2019-10-02T07:18:00Z</dcterms:modified>
  <cp:revision>10</cp:revision>
  <dc:subject/>
  <dc:title/>
</cp:coreProperties>
</file>