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2013.gada 14.martā</w:t>
        <w:tab/>
        <w:tab/>
        <w:t xml:space="preserve">  </w:t>
        <w:tab/>
        <w:tab/>
        <w:t xml:space="preserve">  </w:t>
        <w:tab/>
        <w:tab/>
        <w:tab/>
        <w:tab/>
        <w:t>Nr.</w:t>
      </w:r>
      <w:r>
        <w:rPr>
          <w:rFonts w:cs="Tahoma" w:ascii="Tahoma" w:hAnsi="Tahoma"/>
          <w:b/>
          <w:sz w:val="22"/>
          <w:szCs w:val="22"/>
        </w:rPr>
        <w:t>6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>§</w:t>
      </w:r>
    </w:p>
    <w:p>
      <w:pPr>
        <w:pStyle w:val="TextBody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ind w:left="6480" w:firstLine="720"/>
        <w:jc w:val="lef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ēmums Nr.</w:t>
      </w:r>
      <w:r>
        <w:rPr>
          <w:rFonts w:cs="Tahoma" w:ascii="Tahoma" w:hAnsi="Tahoma"/>
          <w:b/>
          <w:sz w:val="22"/>
          <w:szCs w:val="22"/>
        </w:rPr>
        <w:t>89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/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ar Daugavpils pilsētas pašvaldības iestādes 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„</w:t>
      </w:r>
      <w:r>
        <w:rPr>
          <w:rFonts w:cs="Tahoma"/>
          <w:b/>
          <w:sz w:val="22"/>
          <w:szCs w:val="22"/>
        </w:rPr>
        <w:t xml:space="preserve">Daugavpils Marka Rotko mākslas centrs” 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maksas pakalpojumu cenrāža apstiprināšanu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 xml:space="preserve">Pamatojoties uz likuma „Par pašvaldībām” 21.panta pirmās daļas 14.punkta               g)apakšpunktu, Daugavpils pilsētas domes Finanšu komitejas 2013.gada 7.marta sēdes protokolu Nr.7,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atklāti balsojot: PAR – 9 (V.Azarevičs, V.Butāns, L.Jankovska, </w:t>
      </w:r>
      <w:r>
        <w:rPr>
          <w:rFonts w:cs="Tahoma" w:ascii="Tahoma" w:hAnsi="Tahoma"/>
          <w:spacing w:val="-4"/>
          <w:sz w:val="22"/>
          <w:szCs w:val="22"/>
          <w:lang w:val="lv-LV"/>
        </w:rPr>
        <w:t xml:space="preserve">Ž.Kulakova,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S.Mihailovs, </w:t>
      </w:r>
      <w:r>
        <w:rPr>
          <w:rFonts w:cs="Tahoma" w:ascii="Tahoma" w:hAnsi="Tahoma"/>
          <w:sz w:val="22"/>
          <w:szCs w:val="22"/>
          <w:lang w:val="lv-LV"/>
        </w:rPr>
        <w:t xml:space="preserve">V.Nadeždins,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I.Šķinčs, M.Truskovskis, J.Ustinskovs), PRET – nav, ATTURAS – 3 (P.Dzalbe, I.Ostrovska,  L.Smikova), 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Daugavpils pilsētas dome nolemj: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/>
          <w:sz w:val="24"/>
          <w:szCs w:val="24"/>
          <w:lang w:val="lv-LV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ahoma"/>
          <w:bCs/>
          <w:sz w:val="22"/>
          <w:szCs w:val="22"/>
        </w:rPr>
        <w:t xml:space="preserve">Noteikt cenrādi Daugavpils pilsētas pašvaldības iestādes „Daugavpils Marka Rotko mākslas centrs” maksas pakalpojumiem šādā apmērā: 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23"/>
        <w:gridCol w:w="2194"/>
        <w:gridCol w:w="92"/>
        <w:gridCol w:w="181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akalpojumu veid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ērvienīb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ena bez PVN (Ls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Ekspozīciju un izstāžu apmeklējum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Daugavpils Marka Rotko centra apmeklējumam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, B, C, D sektori kop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50</w:t>
            </w:r>
          </w:p>
          <w:p>
            <w:pPr>
              <w:pStyle w:val="Normal"/>
              <w:numPr>
                <w:ilvl w:val="0"/>
                <w:numId w:val="24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numPr>
                <w:ilvl w:val="0"/>
                <w:numId w:val="24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numPr>
                <w:ilvl w:val="0"/>
                <w:numId w:val="24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numPr>
                <w:ilvl w:val="0"/>
                <w:numId w:val="24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Daugavpils Marka Rotko centra apmeklējumam skolēniem, studentiem un pensionāriem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, B, C, D sektori kop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1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1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1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1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1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Daugavpils Marka Rotko centra apmeklējumam šādām apmeklētāju kategorijām -pirmsskolas vecuma bērni (līdz 6 gadu vecumam, ieskaitot), bērnu namu audzēkņi, Latvijas mākslas skolu un profesionālās vidējās mākslas izglītības iestāžu audzēkņi, Latvijas Mākslas akadēmijas pilna laika studenti, DU Mākslas un dizaina  katedras pilna laika studenti;  1. un 2.grupas invalīdi, un 1.grupas invalīdu vai bērnu invalīdu pavadošajās personas, ekskursiju grupu vadītāji, Latvijas muzeju darbinieki, ICOM un ICOMOS biedri, Latvijas Mākslinieku savienības biedri un Daugavpils mākslinieku asociācijas biedri; preses pārstāv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numPr>
                <w:ilvl w:val="0"/>
                <w:numId w:val="4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4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4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Ieejas biļete no 10 līdz 25 personu grupām A, B, C, D sektoros ar gidu latviešu un krievu valodā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5,4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Ieejas biļete no 10 līdz 25 personu grupām A sektorā ar gidu latviešu un krievu valodā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3,1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Ģimenes ieejas biļete (divi pieaugušie, divi bērni vecumā no 6-16 gadiem) un daudzbērnu ģimenēm A, B, C, D sektoru apmeklējum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grup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24.aprīlī un 25.septembrī dzimušajiem centra apmeklētājiem (uzrādot personu apliecinošu dokumentu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, B, C, D sektori kop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75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24.aprīlī un 25.septembrī dzimušajiem centra apmeklētājiem – skolēniem, studentiem un pensionāriem (uzrādot personu apliecinošu dokumentu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, B, C, D sektori kopā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24.aprīlī un 25.septembrī dzimušajiem centra apmeklētājiem  (uzrādot personu apliecinošus dokumentu) šādām apmeklētāju kategorijām -pirmsskolas vecuma bērni (līdz 6 gadu vecumam, ieskaitot), bērnu namu audzēkņi, Latvijas mākslas skolu un profesionālās vidējās mākslas izglītības iestāžu audzēkņi, Latvijas Mākslas akadēmijas pilna laika studenti, DU Mākslas un dizaina  katedras pilna laika studenti;  1. un   2.grupas invalīdi, un 1.grupas invalīdu vai bērnu invalīdu pavadošajās personas, ekskursiju grupu vadītāji, Latvijas muzeju darbinieki, ICOM un ICOMOS biedri, Latvijas Mākslinieku savienības biedri un Daugavpils mākslinieku asociācijas biedri; preses pārstāv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1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2013.gada 24.aprīlī Daugavpilī dzimušajiem (deklarēta dzīves vieta Daugavpils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1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Katra mēneša pirmā svētdienā ieejas biļete B, C, D sektoro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1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kcijas pasākumu laikā - pilsētas svētku ietvaros un 25.septembrī, Marka Rotko dzimšanas dienā ieejas biļete B, C, D sektoros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Ieejas biļete B,C,D sektoros skolēniem, studentiem, pensionāriem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1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ainīgo izstāžu atklāšanas laikā ieeja attiecīgajā sektorā bezmaks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Citi pakalpojum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ndividuāli gida pakalpojumi Daugavpils Marka Rotko mākslas centra A,B,C,D sektoru apskate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latviešu un krievu valod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ngļu valod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citā valodā- franču, vācu, zviedru u.c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1.5  stunda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ahom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91" w:hanging="360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7,00</w:t>
            </w:r>
          </w:p>
          <w:p>
            <w:pPr>
              <w:pStyle w:val="Normal"/>
              <w:numPr>
                <w:ilvl w:val="0"/>
                <w:numId w:val="15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5,00</w:t>
            </w:r>
          </w:p>
          <w:p>
            <w:pPr>
              <w:pStyle w:val="Normal"/>
              <w:numPr>
                <w:ilvl w:val="0"/>
                <w:numId w:val="15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ndividuāli gida pakalpojumi Daugavpils Marka Rotko mākslas centra A (Rotko) sektora apskate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latviešu un krievu valod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ngļu valod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itā valodā- franču, vācu, zviedru u.c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5 minūte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,00</w:t>
            </w:r>
          </w:p>
          <w:p>
            <w:pPr>
              <w:pStyle w:val="Normal"/>
              <w:numPr>
                <w:ilvl w:val="0"/>
                <w:numId w:val="15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,00</w:t>
            </w:r>
          </w:p>
          <w:p>
            <w:pPr>
              <w:pStyle w:val="Normal"/>
              <w:numPr>
                <w:ilvl w:val="0"/>
                <w:numId w:val="15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2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Fotografēšana ar profesionālo   fotokameru visos sektoros, izņemot Rotko oriģinālu zāl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Filmēšana ar profesionālu videokameru  visos sektoros, izņemot Rotko oriģinālu zāl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10,00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Rezidenču programmas pakalpojumi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vvietī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sa rezidence (14 vieta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6 vietas, numurs vienai persona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8 vietas, numurs divām personām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ena/persona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ena/2 vai 1 persona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ena/14 personas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ena/6 personas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ena/8 personas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91" w:hanging="391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0,00</w:t>
            </w:r>
          </w:p>
          <w:p>
            <w:pPr>
              <w:pStyle w:val="Normal"/>
              <w:numPr>
                <w:ilvl w:val="0"/>
                <w:numId w:val="9"/>
              </w:numPr>
              <w:ind w:left="391" w:hanging="391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8,00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1" w:hanging="391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22,00</w:t>
            </w:r>
          </w:p>
          <w:p>
            <w:pPr>
              <w:pStyle w:val="Normal"/>
              <w:numPr>
                <w:ilvl w:val="0"/>
                <w:numId w:val="9"/>
              </w:numPr>
              <w:ind w:left="391" w:hanging="391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54,00</w:t>
            </w:r>
          </w:p>
          <w:p>
            <w:pPr>
              <w:pStyle w:val="Normal"/>
              <w:numPr>
                <w:ilvl w:val="0"/>
                <w:numId w:val="9"/>
              </w:numPr>
              <w:ind w:left="391" w:hanging="391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4,80</w:t>
            </w:r>
          </w:p>
        </w:tc>
      </w:tr>
      <w:tr>
        <w:trPr>
          <w:trHeight w:val="17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vvietīg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sa rezidenc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6 vietas vienvietīga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8 vietas, numurs divām personām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ēnesis/persona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Mēnesis/2 vai </w:t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 persona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ēnesis/14 personas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ēnesis/6 personas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ēnesis/8 person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80,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00,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276,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344,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Divvietīg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sa rezidenc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6 vietas vienvietīga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8 vietas, numurs divām personām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 mēneši/persona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 mēneši/persona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 mēneši/14 personas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 mēneši/6 personas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 mēneši/8 person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00,00</w:t>
            </w:r>
          </w:p>
          <w:p>
            <w:pPr>
              <w:pStyle w:val="Normal"/>
              <w:numPr>
                <w:ilvl w:val="0"/>
                <w:numId w:val="2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500,00</w:t>
            </w:r>
          </w:p>
          <w:p>
            <w:pPr>
              <w:pStyle w:val="Normal"/>
              <w:numPr>
                <w:ilvl w:val="0"/>
                <w:numId w:val="2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320,00</w:t>
            </w:r>
          </w:p>
          <w:p>
            <w:pPr>
              <w:pStyle w:val="Normal"/>
              <w:ind w:left="3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360,00</w:t>
            </w:r>
          </w:p>
          <w:p>
            <w:pPr>
              <w:pStyle w:val="Normal"/>
              <w:numPr>
                <w:ilvl w:val="0"/>
                <w:numId w:val="23"/>
              </w:numPr>
              <w:ind w:left="391" w:hanging="36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200,00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pmešanās rezidenču telpās ārpus rezidenču programmas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Vienvietīg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Divvietīgs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Konferenču sektora pakalpojumi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Konferenču zāles un divu semināru telpu noma ar aprīkojumu ( konferenču zāle - projektors, projekcijas ekrāns, abpusēja baltā tāfele, bezvadu internets; katrā semināru telpā - projektors, projekcijas ekrāns, abpusēja baltā tāfele, bezvadu internets). Minimālais izmantošanas laiks 2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5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Konferenču zāles un divu semināru telpu noma bez aprīkojuma. Minimālais izmantošanas laiks 2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Semināru telpu  noma ar aprīkojumu (projektors, projekcijas ekrāns, abpusēja baltā tāfele, bezvadu internets). Minimālais izmantošanas laiks 2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2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Semināru telpu  noma bez aprīkojuma. Minimālais izmantošanas laiks 2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Koncertzāles noma ar aprīkojumu (3D projektors, projekcijas ekrāns, flīģelis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5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Koncertzāles noma  bez aprīkojuma. Minimālais izmantošanas laiks 2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4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Citi pakalpojumi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ērnu telpas noma ( pasākumiem saistītiem ar nodarbībām un aktivitātēm bērniem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itu ar centru nesaistītu pasākumu (laulību) organizēšana sektoros B,C,D, izņemot Rotko oriģinālu zāl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7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Pagalma noma ar centru nesaistītu pasākumu (laulību) organizēšanai  līdz 200 cilvēkiem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15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Bibliotēkas pakalpojum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Kopēšanas pakalpojum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4 formāts, melnbalt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3 formāts, melnbalt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4 formāts, krāsai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 lappuse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4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10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4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atorizdruk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4 formāts, melnbalt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3 formāts, melnbal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 lappuse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1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/>
      </w:pPr>
      <w:r>
        <w:rPr>
          <w:rFonts w:cs="Tahoma"/>
          <w:bCs/>
          <w:sz w:val="22"/>
          <w:szCs w:val="22"/>
        </w:rPr>
        <w:t>2. PVN likme tiek piemērota saskaņā ar LR normatīvajiem aktiem.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 xml:space="preserve">Domes priekšsēdētāja                        </w:t>
      </w:r>
      <w:r>
        <w:rPr>
          <w:rFonts w:cs="Tahoma" w:ascii="Tahoma" w:hAnsi="Tahoma"/>
          <w:szCs w:val="24"/>
        </w:rPr>
        <w:t>(personiskais paraksts)</w:t>
      </w:r>
      <w:r>
        <w:rPr>
          <w:rFonts w:cs="Tahoma" w:ascii="Tahoma" w:hAnsi="Tahoma"/>
          <w:sz w:val="22"/>
          <w:szCs w:val="22"/>
        </w:rPr>
        <w:t xml:space="preserve">             Ž.Kulako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lang w:val="lv-LV" w:bidi="ar-SA"/>
    </w:rPr>
  </w:style>
  <w:style w:type="character" w:styleId="Heading4Char">
    <w:name w:val="Heading 4 Char"/>
    <w:qFormat/>
    <w:rPr>
      <w:rFonts w:ascii="Tahoma" w:hAnsi="Tahoma" w:cs="Tahoma"/>
      <w:b/>
      <w:bCs/>
      <w:lang w:val="lv-LV" w:bidi="ar-SA"/>
    </w:rPr>
  </w:style>
  <w:style w:type="character" w:styleId="BodyTextChar">
    <w:name w:val="Body Text Char"/>
    <w:qFormat/>
    <w:rPr>
      <w:sz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6:00Z</dcterms:created>
  <dc:creator>InnaSkipare</dc:creator>
  <dc:description/>
  <dc:language>en-US</dc:language>
  <cp:lastModifiedBy>Ilmars Salkovskis</cp:lastModifiedBy>
  <dcterms:modified xsi:type="dcterms:W3CDTF">2019-10-16T06:16:00Z</dcterms:modified>
  <cp:revision>2</cp:revision>
  <dc:subject/>
  <dc:title>2013</dc:title>
</cp:coreProperties>
</file>