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.gada 9.mart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Latgales Centrālās bibliotēkas un tās filiāļu lietošanas noteikumu apstiprināšanu jaunā redakc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Bibliotēku likuma 21.panta 2.daļu, ņemot vēra Daugavpils pilsētas domes Izglītības un kultūras jautājumu komitejas 2017.gada 2.marta sēdes protokolu Nr.6, </w:t>
      </w:r>
      <w:r>
        <w:rPr>
          <w:rFonts w:cs="Times New Roman" w:ascii="Times New Roman" w:hAnsi="Times New Roman"/>
          <w:spacing w:val="-4"/>
          <w:lang w:val="lv-LV"/>
        </w:rPr>
        <w:t xml:space="preserve">atklāti balsojot: PAR – </w:t>
      </w:r>
      <w:r>
        <w:rPr>
          <w:rFonts w:cs="Times New Roman" w:ascii="Times New Roman" w:hAnsi="Times New Roman"/>
          <w:spacing w:val="-6"/>
          <w:lang w:val="lv-LV"/>
        </w:rPr>
        <w:t xml:space="preserve">14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pacing w:val="-6"/>
          <w:lang w:val="lv-LV"/>
        </w:rPr>
        <w:t>(V.Bojarūns, V.Borisjonoks, J.Dukšinski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>D.Rodionovs, A.Samarins, R.Strode, J.Zaicevs),</w:t>
      </w:r>
      <w:r>
        <w:rPr>
          <w:rFonts w:cs="Times New Roman" w:ascii="Times New Roman" w:hAnsi="Times New Roman"/>
          <w:spacing w:val="-4"/>
          <w:lang w:val="lv-LV"/>
        </w:rPr>
        <w:t xml:space="preserve"> PRET – nav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pstiprināt Latgales Centrālās bibliotēkas un tās filiāļu lietošanas noteikumus jaunā redakcij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tzīt par spēku zaudējušu Daugavpils pilsētas domes 2009.gada 26.februāra lēmuma Nr.96 “Par Latgales Centrālās bibliotēkas un tās filiālbibliotēku lietošanas noteikumu apstiprināšanu jaunā redakcijā” 1.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“Latgales Centrālās bibliotēkas un tās filiāļu lietošanas noteikum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.Lāčplē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Garamond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9:00Z</dcterms:created>
  <dc:creator>Jeļena Šapkova</dc:creator>
  <dc:description/>
  <dc:language>en-US</dc:language>
  <cp:lastModifiedBy>Ilmars Salkovskis</cp:lastModifiedBy>
  <cp:lastPrinted>2019-10-30T14:40:00Z</cp:lastPrinted>
  <dcterms:modified xsi:type="dcterms:W3CDTF">2019-10-30T12:43:00Z</dcterms:modified>
  <cp:revision>3</cp:revision>
  <dc:subject/>
  <dc:title/>
</cp:coreProperties>
</file>