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14.gada 13.novembrī</w:t>
        <w:tab/>
        <w:tab/>
        <w:t>Nr.</w:t>
      </w:r>
      <w:r>
        <w:rPr>
          <w:rFonts w:cs="Tahoma"/>
          <w:b/>
          <w:sz w:val="24"/>
          <w:szCs w:val="24"/>
        </w:rPr>
        <w:t>529</w:t>
      </w:r>
    </w:p>
    <w:p>
      <w:pPr>
        <w:pStyle w:val="Normal"/>
        <w:jc w:val="right"/>
        <w:rPr>
          <w:rFonts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                                                        </w:t>
      </w:r>
      <w:r>
        <w:rPr>
          <w:rFonts w:cs="Tahoma"/>
          <w:sz w:val="24"/>
          <w:szCs w:val="24"/>
        </w:rPr>
        <w:t>(prot.Nr.</w:t>
      </w:r>
      <w:r>
        <w:rPr>
          <w:rFonts w:cs="Tahoma"/>
          <w:b/>
          <w:sz w:val="24"/>
          <w:szCs w:val="24"/>
        </w:rPr>
        <w:t>25</w:t>
      </w:r>
      <w:r>
        <w:rPr>
          <w:rFonts w:cs="Tahoma"/>
          <w:sz w:val="24"/>
          <w:szCs w:val="24"/>
        </w:rPr>
        <w:t xml:space="preserve">,  </w:t>
      </w:r>
      <w:r>
        <w:rPr>
          <w:rFonts w:cs="Tahoma"/>
          <w:b/>
          <w:sz w:val="24"/>
          <w:szCs w:val="24"/>
        </w:rPr>
        <w:t>5</w:t>
      </w:r>
      <w:r>
        <w:rPr>
          <w:rFonts w:cs="Tahoma"/>
          <w:sz w:val="24"/>
          <w:szCs w:val="24"/>
        </w:rPr>
        <w:t>.§)</w:t>
      </w:r>
    </w:p>
    <w:p>
      <w:pPr>
        <w:pStyle w:val="Normal"/>
        <w:jc w:val="right"/>
        <w:rPr>
          <w:rFonts w:cs="Tahoma"/>
          <w:color w:val="FF0000"/>
          <w:sz w:val="24"/>
          <w:szCs w:val="24"/>
        </w:rPr>
      </w:pPr>
      <w:r>
        <w:rPr>
          <w:rFonts w:cs="Tahoma"/>
          <w:color w:val="FF0000"/>
          <w:sz w:val="24"/>
          <w:szCs w:val="24"/>
        </w:rPr>
      </w:r>
    </w:p>
    <w:p>
      <w:pPr>
        <w:pStyle w:val="Normal"/>
        <w:jc w:val="right"/>
        <w:rPr>
          <w:rFonts w:cs="Tahoma"/>
          <w:color w:val="FF0000"/>
          <w:sz w:val="24"/>
          <w:szCs w:val="24"/>
        </w:rPr>
      </w:pPr>
      <w:r>
        <w:rPr>
          <w:rFonts w:cs="Tahoma"/>
          <w:color w:val="FF0000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Par Daugavpils pilsētas pašvaldības iestādes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„</w:t>
      </w:r>
      <w:r>
        <w:rPr>
          <w:rFonts w:cs="Tahoma"/>
          <w:b/>
          <w:sz w:val="24"/>
          <w:szCs w:val="24"/>
        </w:rPr>
        <w:t xml:space="preserve">Daugavpils Marka Rotko mākslas centrs”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maksas pakalpojumu cenrāža apstiprināšanu jaunā redakcijā</w:t>
      </w:r>
    </w:p>
    <w:p>
      <w:pPr>
        <w:pStyle w:val="Heading1"/>
        <w:ind w:firstLine="567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amatojoties uz likuma „Par pašvaldībām” 21.panta pirmās daļas 14.punkta    g)apakšpunktu, Daugavpils pilsētas domes Finanšu komitejas 2014.gada 6.novembra sēdes protokolu Nr.28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 xml:space="preserve">atklāti balsojot: PAR – 13 (V.Bojarūns, A.Broks, J.Carevs, P.Dzalbe, A.Gržibovskis, R.Joksts, J.Lāčplēsis, A.Nikolajevs, N.Petrova, D.Rodionovs, A.Samarins, R.Strode, J.Zaicevs), PRET – nav, ATTURAS – nav, </w:t>
      </w:r>
      <w:r>
        <w:rPr>
          <w:rFonts w:cs="Tahoma" w:ascii="Tahoma" w:hAnsi="Tahoma"/>
          <w:sz w:val="24"/>
          <w:szCs w:val="24"/>
        </w:rPr>
        <w:t xml:space="preserve">Daugavpils pilsētas dome nolemj: 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cs="Tahoma"/>
          <w:bCs/>
          <w:sz w:val="24"/>
          <w:szCs w:val="24"/>
        </w:rPr>
        <w:t>1. No 2015.gada 12.janvāra noteikt cenrādi Daugavpils pilsētas pašvaldības iestādes „Daugavpils Marka Rotko mākslas centrs”, turpmāk - DMRMC,</w:t>
      </w:r>
      <w:r>
        <w:rPr/>
        <w:t xml:space="preserve"> maksas pakalpojumiem šādā apmērā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84"/>
        <w:gridCol w:w="141"/>
        <w:gridCol w:w="1276"/>
        <w:gridCol w:w="142"/>
        <w:gridCol w:w="1276"/>
        <w:gridCol w:w="1275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Nr.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.k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akalpojumu veid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Mērvienīb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Cena bez PVN (EU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VN 21% (E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Cena ar PVN (EUR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Ekspozīciju un izstāžu apmeklējums</w:t>
            </w:r>
          </w:p>
        </w:tc>
      </w:tr>
      <w:tr>
        <w:trPr>
          <w:trHeight w:val="4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DMRMC apmeklējumam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6" w:hanging="142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 sektors (Rotko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6" w:right="-108" w:hanging="142"/>
              <w:contextualSpacing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B sektors (mainīgās ekspozīcijas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6" w:hanging="176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C sektors (projektu ekspozīcijas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6" w:hanging="176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D sektors (novadnieki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6" w:hanging="176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,B,C,D sektori kopā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Izstāžu nomaiņas laikā </w:t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(2 sektori – B,C vai D) 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Izstāžu nomaiņas laikā </w:t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(1 sektors – B,C vai D) 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5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5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5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8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,5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5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5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5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8,00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,50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6,5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DMRMC apmeklējumam skolēniem, studentiem un pensionāriem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 sektors (Rotko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B sektors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(mainīgās ekspozīcijas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C sektors 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(projektu ekspozīcijas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D sektors (novadnieki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,B,C,D sektori kopā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Izstāžu nomaiņas laikā (2 sektori – B,C vai D) </w:t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Izstāžu nomaiņas laikā (1 sektors – B,C vai D) 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5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50</w:t>
            </w:r>
          </w:p>
          <w:p>
            <w:pPr>
              <w:pStyle w:val="Normal"/>
              <w:spacing w:before="0" w:after="0"/>
              <w:ind w:left="391" w:hanging="0"/>
              <w:contextualSpacing/>
              <w:jc w:val="both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391" w:hanging="0"/>
              <w:contextualSpacing/>
              <w:jc w:val="both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50</w:t>
            </w:r>
          </w:p>
          <w:p>
            <w:pPr>
              <w:pStyle w:val="Normal"/>
              <w:spacing w:before="0" w:after="0"/>
              <w:ind w:left="391" w:hanging="0"/>
              <w:contextualSpacing/>
              <w:jc w:val="both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391" w:hanging="0"/>
              <w:contextualSpacing/>
              <w:jc w:val="both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50</w:t>
            </w:r>
          </w:p>
          <w:p>
            <w:pPr>
              <w:pStyle w:val="Normal"/>
              <w:spacing w:before="0" w:after="0"/>
              <w:ind w:left="391" w:hanging="0"/>
              <w:contextualSpacing/>
              <w:jc w:val="both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391" w:hanging="0"/>
              <w:contextualSpacing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391" w:hanging="0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50</w:t>
            </w:r>
          </w:p>
          <w:p>
            <w:pPr>
              <w:pStyle w:val="Normal"/>
              <w:spacing w:before="0" w:after="0"/>
              <w:ind w:left="391" w:hanging="0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50</w:t>
            </w:r>
          </w:p>
          <w:p>
            <w:pPr>
              <w:pStyle w:val="Normal"/>
              <w:spacing w:before="0" w:after="0"/>
              <w:ind w:left="391" w:hanging="0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391" w:hanging="0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50</w:t>
            </w:r>
          </w:p>
          <w:p>
            <w:pPr>
              <w:pStyle w:val="Normal"/>
              <w:spacing w:before="0" w:after="0"/>
              <w:ind w:left="391" w:hanging="0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391" w:hanging="0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50</w:t>
            </w:r>
          </w:p>
          <w:p>
            <w:pPr>
              <w:pStyle w:val="Normal"/>
              <w:spacing w:before="0" w:after="0"/>
              <w:ind w:left="391" w:hanging="0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,00</w:t>
            </w:r>
          </w:p>
          <w:p>
            <w:pPr>
              <w:pStyle w:val="Normal"/>
              <w:spacing w:before="0" w:after="0"/>
              <w:ind w:left="391" w:hanging="0"/>
              <w:contextualSpacing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,00</w:t>
            </w:r>
          </w:p>
          <w:p>
            <w:pPr>
              <w:pStyle w:val="Normal"/>
              <w:spacing w:before="0" w:after="0"/>
              <w:ind w:left="391" w:hanging="0"/>
              <w:contextualSpacing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391" w:hanging="0"/>
              <w:contextualSpacing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DMRMC apmeklējumam šādām apmeklētāju kategorijām -</w:t>
            </w:r>
            <w:r>
              <w:rPr>
                <w:rFonts w:eastAsia="Calibri" w:cs="Tahoma"/>
                <w:i/>
                <w:sz w:val="24"/>
                <w:szCs w:val="24"/>
                <w:lang w:eastAsia="en-US"/>
              </w:rPr>
              <w:t>pirmsskolas vecuma bērni (līdz 6 gadu vecumam, ieskaitot), bērnu namu audzēkņi, Latvijas mākslas skolu un profesionālās vidējās mākslas izglītības iestāžu audzēkņi, Latvijas Mākslas akadēmijas pilna laika studenti, DU Mākslas un dizaina  katedras pilna laika studenti;  1. un 2. grupas invalīdi, un 1. grupas invalīdu vai bērnu invalīdu pavadošas personas, ekskursiju grupu vadītāji, Latvijas muzeju darbinieki, ICOM un ICOMOS biedri, Latvijas Mākslinieku savienības biedri un Daugavpils mākslinieku asociācijas biedri; preses pārstāvj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 sektors (Rotko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B sektors (mainīgās ekspozīcija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C sektors (projektu ekspozīcija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D sektors (novadnieki)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Ieejas biļete no 10 līdz 25 personu grupām A,B,C,D sektoros ar gidu latviešu, krievu vai angļu valodā </w:t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(1.5 stundas) 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Ieejas biļete no 10 līdz 25 personu grupām A,B,C,D sektoros skolēniem, studentiem, pensionāriem ar gidu latviešu, krievu vai angļu valodā </w:t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(1,5 stundas)</w:t>
            </w:r>
          </w:p>
          <w:p>
            <w:pPr>
              <w:pStyle w:val="Normal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no 10 līdz 25 personu grupām A,B,C,D sektoros ar gidu latviešu, krievu vai angļu valodā (1,5 stundas) + ekskursija pa cietoksni (30 min)</w:t>
            </w:r>
          </w:p>
          <w:p>
            <w:pPr>
              <w:pStyle w:val="Normal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Ieejas biļete no 10 līdz 25 personu grupām A,B,C,D sektoros skolēniem, studentiem, pensionāriem ar gidu latviešu, krievu vai angļu valodā </w:t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(1,5 stundas) + ekskursija pa cietoksni (30 min)</w:t>
            </w:r>
          </w:p>
          <w:p>
            <w:pPr>
              <w:pStyle w:val="Normal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no 10 līdz 25 personu grupām A,B,C,D sektoros ar gidu latviešu, krievu vai angļu valodā     (1,5 stundas) + ekskursija pa cietoksni (1,5 stundas)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no 10 līdz 25 personu grupām A,B,C,D sektoros skolēniem, studentiem, pensionāriem ar gidu latviešu, krievu vai angļu valodā     (1,5 stundas) + ekskursija pa cietoksni (1,5 stundas)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7,5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,50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8,50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,00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9,50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,00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7,50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,50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8,50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,00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9,50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,00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Heading3"/>
              <w:jc w:val="center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no 10 līdz 25 personu grupām A sektorā ar gidu latviešu, krievu vai angļu valodā  (45 min)</w:t>
            </w:r>
          </w:p>
          <w:p>
            <w:pPr>
              <w:pStyle w:val="Normal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no 10 līdz 25 personu grupām A sektorā skolēniem, studentiem, pensionāriem ar gidu latviešu, krievu vai angļu valodā     (45 min)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no 10 līdz 25 personu grupām A sektorā ar gidu latviešu, krievu vai angļu valodā  (45 min)  + ekskursija pa cietoksni (30 min)</w:t>
            </w:r>
          </w:p>
          <w:p>
            <w:pPr>
              <w:pStyle w:val="Normal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no 10 līdz 25 personu grupām A sektorā skolēniem, studentiem,  pensionāriem ar gidu latviešu, krievu vai angļu valodā     (45 min) + ekskursija pa cietoksni  (30 min)</w:t>
            </w:r>
          </w:p>
          <w:p>
            <w:pPr>
              <w:pStyle w:val="Normal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no 10 līdz 25 personu grupām A sektorā ar gidu latviešu, krievu vai angļu valodā  (45 min)  + ekskursija pa cietoksni (1,5 stundas)</w:t>
            </w:r>
          </w:p>
          <w:p>
            <w:pPr>
              <w:pStyle w:val="Normal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no 10 līdz 25 personu grupām A sektorā skolēniem, studentiem,  pensionāriem ar gidu latviešu, krievu vai angļu valodā     (45 min) + ekskursija pa cietoksni        (1,5 stundas)</w:t>
            </w:r>
          </w:p>
          <w:p>
            <w:pPr>
              <w:pStyle w:val="Normal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no 10 līdz 25 personu grupām B,C vai D sektorā ar gidu latviešu, krievu vai angļu valodā (30 min) + ekskursija pa cietoksni (30 min)</w:t>
            </w:r>
          </w:p>
          <w:p>
            <w:pPr>
              <w:pStyle w:val="Normal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no 10 līdz 25 personu grupām B, C vai D sektorā skolēniem, studentiem,  pensionāriem ar gidu latviešu, krievu vai angļu valodā     (30 min) + ekskursija pa cietoksni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(30 min)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no 10 līdz 25 personu grupām B,C vai D sektorā ar gidu latviešu, krievu vai angļu valodā     (30 min)  + ekskursija pa cietoksni (1,5 stundas)</w:t>
            </w:r>
          </w:p>
          <w:p>
            <w:pPr>
              <w:pStyle w:val="Normal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no 10 līdz 25 personu grupām B, C vai D sektorā skolēniem, studentiem,  pensionāriem ar gidu latviešu, krievu vai angļu valodā     (30 min) + ekskursija pa cietoksni  (1,5 stundas)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(speciālais piedāvājums) no 10 līdz 25 personu grupām skolēniem (13 – 17 gadi) ar gidu latviešu, krievu vai angļu valodā     (1,5 stundas)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Ieejas biļete (speciālais piedāvājums) no 10 līdz 25 personu grupām skolēniem (6 - 12 gadi) ar gidu latviešu, krievu vai angļu valodā     (1,5 stundas) </w:t>
            </w:r>
          </w:p>
          <w:p>
            <w:pPr>
              <w:pStyle w:val="Normal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kāzu vai citu svinīgo pasākumu dalībniekiem B, C vai D sektors (30 min)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ndividuāli gida pakalpojumi ekskursijai pa Daugavpils cietoksni latviešu vai krievu valodā 1.5 stundas (min 10 cilvēki)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ndividuāli gida pakalpojumi ekskursijai pa Daugavpils cietoksni angļu valodā 1,5 stundas (min 10 cilvēki)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ndividuāli gida pakalpojumi ekskursijai pa Daugavpils cietoksni vācu valodā 1,5 stundas (min 10 cilvēki)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,5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5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,00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6,00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,00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,00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00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,00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,00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50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50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5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5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5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,50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50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,00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,00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6,00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,00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,00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00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,00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,00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50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50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50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50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50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Ģimenes ieejas biļete </w:t>
            </w:r>
            <w:r>
              <w:rPr>
                <w:rFonts w:eastAsia="Calibri" w:cs="Tahoma"/>
                <w:i/>
                <w:sz w:val="24"/>
                <w:szCs w:val="24"/>
                <w:lang w:eastAsia="en-US"/>
              </w:rPr>
              <w:t>(divi pieaugušie, divi bērni vecumā no 6-16 gadiem)</w:t>
            </w: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 un daudzbērnu ģimenēm A,B, C, D sektoru apmeklējums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A sektorā kāzu vai citu svinīgo pasākumu dalībniekiem (līdz 10 cilvēkiem)</w:t>
            </w:r>
          </w:p>
          <w:p>
            <w:pPr>
              <w:pStyle w:val="Normal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grup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4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4,00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Tahoma" w:cs="Tahom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24.aprīlī un 25.septembrī dzimušajiem centra apmeklētājiem (uzrādot personu apliecinošu dokumentu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 sektors (Rotko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B sektors (mainīgās ekspozīcijas 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C sektors (projektu ekspozīcijas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D sektors (novadnieki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,B,C,D sektori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50</w:t>
            </w:r>
          </w:p>
          <w:p>
            <w:pPr>
              <w:pStyle w:val="Normal"/>
              <w:ind w:left="391" w:hanging="0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30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30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3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Tahoma" w:cs="Tahoma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ahoma"/>
                <w:sz w:val="24"/>
                <w:szCs w:val="24"/>
                <w:lang w:eastAsia="en-US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50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30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30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30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24.aprīlī un 25.septembrī dzimušajiem centra apmeklētājiem – skolēniem, studentiem un pensionāriem (uzrādot personu apliecinošu dokumentu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 sektors (Rotko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B sektors (mainīgās ekspozīcijas 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C sektors (projektu ekspozīcijas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D sektors (novadnieki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,B,C,D sektori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50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70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70</w:t>
            </w:r>
          </w:p>
          <w:p>
            <w:pPr>
              <w:pStyle w:val="Normal"/>
              <w:ind w:left="391" w:hanging="0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70</w:t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Tahoma" w:cs="Tahoma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ahoma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50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70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70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70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00</w:t>
            </w:r>
          </w:p>
        </w:tc>
      </w:tr>
      <w:tr>
        <w:trPr>
          <w:trHeight w:val="2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Ieejas biļete 24.aprīlī un 25.septembrī dzimušajiem centra apmeklētājiem  (uzrādot personu apliecinošus dokumentu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 sektors (Rotko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B sektors (mainīgās ekspozīcija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C sektors (projektu ekspozīcija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D sektors (novadnie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ind w:left="33" w:hanging="33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ind w:left="33" w:hanging="33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ind w:left="33" w:hanging="33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2013.gada 24.aprīlī Daugavpilī dzimušajiem (deklarēta dzīves vieta Daugavpil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Katra mēneša pirmā svētdienā ieejas biļete 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 sektors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B, C, D sektor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,00</w:t>
            </w:r>
          </w:p>
          <w:p>
            <w:pPr>
              <w:pStyle w:val="ListParagraph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kcijas pasākumu laikā - pilsētas svētku ietvaros, Zinību dienā, Valsts svētku dienā 25.septembrī, Marka Rotko dzimšanas dienā  un c. ieejas biļete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 sektors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B, C, D sekto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Tahoma" w:cs="Tahoma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,00</w:t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.13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Mainīgo izstāžu atklāšanas laikā ieeja attiecīgajā sektorā bezmak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.14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zstāžu nomaiņas laikā    (2 sektori) biļete no 10 līdz 25 personu grupām (1stunda) ar gidu latviešu, krievu vai angļu valodā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zstāžu nomaiņas laikā    (2 sektori) biļete no 10 līdz 25 personu grupām (1stunda) skolēniem, studentiem, pensionāriem ar gidu latviešu, krievu vai angļu valodā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Izstāžu nomaiņas laikā    (1 sektors) biļete no 10 līdz 25 personu grupām (1.15stundas) ar gidu latviešu, krievu vai angļu</w:t>
            </w: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valodā</w:t>
            </w:r>
          </w:p>
          <w:p>
            <w:pPr>
              <w:pStyle w:val="Normal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Izstāžu nomaiņas laikā    (1 sektors) biļete no 10 līdz 25 personu grupām (1.15stundas) skolēniem, studentiem, pensionāriem ar gidu latviešu, krievu vai angļu valodā</w:t>
            </w:r>
          </w:p>
          <w:p>
            <w:pPr>
              <w:pStyle w:val="Normal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ahoma" w:cs="Tahoma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,00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5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val="ru-RU" w:eastAsia="en-US"/>
              </w:rPr>
              <w:t>6</w:t>
            </w:r>
            <w:r>
              <w:rPr>
                <w:rFonts w:eastAsia="Calibri" w:cs="Tahoma"/>
                <w:sz w:val="24"/>
                <w:szCs w:val="24"/>
                <w:lang w:eastAsia="en-US"/>
              </w:rPr>
              <w:t>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ahoma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Calibri" w:cs="Tahoma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,00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50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C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C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C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C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C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C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6,00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C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C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C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Citi pakalpojum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Individuāli gida pakalpojumi DMRMC A,B,C,D sektoru apskate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 xml:space="preserve">Latviešu, krievu un angļu valodā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Franču, zviedru, vācu valodās ar iepriekšēju pieteikumu</w:t>
            </w:r>
          </w:p>
          <w:p>
            <w:pPr>
              <w:pStyle w:val="Normal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Individuāli gida pakalpojumi DMRMC A,B,C,D sektoru apskate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 xml:space="preserve">Latviešu, krievu un angļu valodā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Franču, zviedru, vācu valodās ar iepriekšēju pieteikumu</w:t>
            </w:r>
          </w:p>
          <w:p>
            <w:pPr>
              <w:pStyle w:val="Normal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Individuāli gida pakalpojumi ekskursijai pa Daugavpils cietoksni latviešu vai krievu valodā (līdz 10 cilvēki)</w:t>
            </w:r>
          </w:p>
          <w:p>
            <w:pPr>
              <w:pStyle w:val="Normal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Individuāli gida pakalpojumi ekskursijai pa Daugavpils cietoksni angļu valodā (līdz 10 cilvēki)</w:t>
            </w:r>
          </w:p>
          <w:p>
            <w:pPr>
              <w:pStyle w:val="Normal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Individuāli gida pakalpojumi ekskursijai pa Daugavpils cietoksni vācu valodā (līdz 10 cilvēki)</w:t>
            </w:r>
          </w:p>
          <w:p>
            <w:pPr>
              <w:pStyle w:val="Normal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1,5 stundas</w:t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45 min</w:t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1,5 stundas</w:t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1,5 stundas</w:t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1,5 stundas</w:t>
            </w:r>
          </w:p>
          <w:p>
            <w:pPr>
              <w:pStyle w:val="Normal"/>
              <w:rPr>
                <w:rFonts w:eastAsia="Calibri" w:cs="Tahoma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 w:cs="Tahoma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8,26</w:t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16,53</w:t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4,13</w:t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12,40</w:t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12,40</w:t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20,66</w:t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2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1,74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3,47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0,87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2,60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2,60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4,34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5,21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10,00</w:t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20,00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5,00</w:t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15,00</w:t>
            </w:r>
          </w:p>
          <w:p>
            <w:pPr>
              <w:pStyle w:val="ListParagraph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15,00</w:t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25,00</w:t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Fotografēšanās un filmēšanās  (izņemot Rotko oriģinālu zāli) līdz      6 cilvē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8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119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Fotografēšana ar profesionālo   fotokameru visos sektoros, izņemot Rotko oriģinālu zāl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Filmēšana ar profesionālu videokameru visos sektoros, izņemot Rotko oriģinālu zāl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Rezidenču programmas pakalpojum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Vienvietīg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Divvietīg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Visa rezidence (14 vietas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Rezidence (6 vietas, numurs vienai personai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Rezidence (8 vietas, numurs divām personām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Diena/personai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Diena/2 vai    1 personai 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Diena/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4 personas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Diena/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6 personas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Diena/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8 personas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2,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0,6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44,63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61,98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74,38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6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,3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0,37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3,02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5,62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5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5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75,00</w:t>
            </w:r>
          </w:p>
          <w:p>
            <w:pPr>
              <w:pStyle w:val="Normal"/>
              <w:ind w:left="272" w:hanging="18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75,00</w:t>
            </w:r>
          </w:p>
          <w:p>
            <w:pPr>
              <w:pStyle w:val="Normal"/>
              <w:ind w:left="272" w:hanging="18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Vienvietīgs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Divvietīgs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Visa rezidenc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Rezidence (6 vietas vienvietīgas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Rezidence (8 vietas, numurs divām personām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Mēnesis/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i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Mēnesis/2 vai 1 personai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Mēnesis/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4 personas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Mēnesis/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6 personas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Mēnesis/        8 perso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30,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86,78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851,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578,51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87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69,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23,22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808,7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31,49</w:t>
            </w:r>
          </w:p>
          <w:p>
            <w:pPr>
              <w:pStyle w:val="Normal"/>
              <w:ind w:left="360" w:hanging="327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93,97</w:t>
            </w:r>
          </w:p>
          <w:p>
            <w:pPr>
              <w:pStyle w:val="Normal"/>
              <w:ind w:left="360" w:hanging="327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0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71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66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910,00</w:t>
            </w:r>
          </w:p>
          <w:p>
            <w:pPr>
              <w:pStyle w:val="Normal"/>
              <w:ind w:left="272" w:hanging="18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2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Vienvietīg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Divvietīg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Visa rezidenc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Rezidence (6 vietas vienvietīga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Rezidence (8 vietas, numurs divām personām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 mēneši/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i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 mēneši/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i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 mēneši/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4 personas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 mēneši/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6 personas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 mēneši/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8 personas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942,15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760,33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9785,12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950,41</w:t>
            </w:r>
          </w:p>
          <w:p>
            <w:pPr>
              <w:pStyle w:val="Normal"/>
              <w:ind w:left="5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933,88</w:t>
            </w:r>
          </w:p>
          <w:p>
            <w:pPr>
              <w:pStyle w:val="Normal"/>
              <w:ind w:left="5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8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97,85</w:t>
            </w:r>
          </w:p>
          <w:p>
            <w:pPr>
              <w:pStyle w:val="Normal"/>
              <w:ind w:left="-44" w:firstLine="48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69,67</w:t>
            </w:r>
          </w:p>
          <w:p>
            <w:pPr>
              <w:pStyle w:val="Normal"/>
              <w:ind w:left="-44" w:firstLine="48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054,88</w:t>
            </w:r>
          </w:p>
          <w:p>
            <w:pPr>
              <w:pStyle w:val="Normal"/>
              <w:ind w:left="-44" w:firstLine="48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829,59</w:t>
            </w:r>
          </w:p>
          <w:p>
            <w:pPr>
              <w:pStyle w:val="Normal"/>
              <w:ind w:left="-44" w:firstLine="48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44" w:firstLine="48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03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19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140,00</w:t>
            </w:r>
          </w:p>
          <w:p>
            <w:pPr>
              <w:pStyle w:val="Normal"/>
              <w:ind w:left="391" w:hanging="319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130,00</w:t>
            </w:r>
          </w:p>
          <w:p>
            <w:pPr>
              <w:pStyle w:val="Normal"/>
              <w:ind w:left="391" w:hanging="319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1840,00</w:t>
            </w:r>
          </w:p>
          <w:p>
            <w:pPr>
              <w:pStyle w:val="Normal"/>
              <w:ind w:left="391" w:hanging="319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780,00</w:t>
            </w:r>
          </w:p>
          <w:p>
            <w:pPr>
              <w:pStyle w:val="Normal"/>
              <w:ind w:left="391" w:hanging="319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319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970,00</w:t>
            </w:r>
          </w:p>
          <w:p>
            <w:pPr>
              <w:pStyle w:val="Normal"/>
              <w:ind w:hanging="319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pmešanās rezidenču telpās ārpus rezidenču programmas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Vienvietīg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Divvietīgs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4,7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,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0,00</w:t>
            </w:r>
          </w:p>
          <w:p>
            <w:pPr>
              <w:pStyle w:val="Normal"/>
              <w:ind w:left="360" w:hanging="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Konferenču sektora pakalpojum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Konferenču zāles un divu semināru telpu noma ar aprīkojumu </w:t>
            </w:r>
            <w:r>
              <w:rPr>
                <w:rFonts w:eastAsia="Calibri" w:cs="Tahoma"/>
                <w:i/>
                <w:sz w:val="24"/>
                <w:szCs w:val="24"/>
                <w:lang w:eastAsia="en-US"/>
              </w:rPr>
              <w:t>( konferenču zāle - projektors, projekcijas ekrāns, abpusēja baltā tāfele, bezvadu internets; katrā semināru telpā - projektors, projekcijas ekrāns, abpusēja baltā tāfele, bezvadu internets)</w:t>
            </w:r>
            <w:r>
              <w:rPr>
                <w:rFonts w:eastAsia="Calibri" w:cs="Tahoma"/>
                <w:sz w:val="24"/>
                <w:szCs w:val="24"/>
                <w:lang w:eastAsia="en-US"/>
              </w:rPr>
              <w:t>. Minimālais izmantošanas laiks 2 stund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 stund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317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Konferenču zāles un divu semināru telpu noma bez aprīkojuma. Minimālais izmantošanas laiks 2 stund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 stund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Semināru telpu noma ar aprīkojumu </w:t>
            </w:r>
            <w:r>
              <w:rPr>
                <w:rFonts w:eastAsia="Calibri" w:cs="Tahoma"/>
                <w:i/>
                <w:sz w:val="24"/>
                <w:szCs w:val="24"/>
                <w:lang w:eastAsia="en-US"/>
              </w:rPr>
              <w:t>(projektors, projekcijas ekrāns, abpusēja baltā tāfele, bezvadu internets)</w:t>
            </w:r>
            <w:r>
              <w:rPr>
                <w:rFonts w:eastAsia="Calibri" w:cs="Tahoma"/>
                <w:sz w:val="24"/>
                <w:szCs w:val="24"/>
                <w:lang w:eastAsia="en-US"/>
              </w:rPr>
              <w:t>. Minimālais izmantošanas laiks 2 stundas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 stund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317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5,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Semināru telpu noma bez aprīkojuma. Minimālais izmantošanas laiks 2 stundas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 stund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Koncertzāles noma ar aprīkojumu </w:t>
            </w:r>
            <w:r>
              <w:rPr>
                <w:rFonts w:eastAsia="Calibri" w:cs="Tahoma"/>
                <w:i/>
                <w:sz w:val="24"/>
                <w:szCs w:val="24"/>
                <w:lang w:eastAsia="en-US"/>
              </w:rPr>
              <w:t>(3D projektors, projekcijas ekrāns, flīģelis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 stund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Tahoma" w:cs="Tahoma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ahoma"/>
                <w:sz w:val="24"/>
                <w:szCs w:val="24"/>
                <w:lang w:eastAsia="en-US"/>
              </w:rPr>
              <w:t>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.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Koncertzāles noma bez aprīkojuma. Minimālais izmantošanas laiks 2 stundas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 stund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6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Citi pakalpojum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Bērnu telpas noma </w:t>
            </w:r>
            <w:r>
              <w:rPr>
                <w:rFonts w:eastAsia="Calibri" w:cs="Tahoma"/>
                <w:i/>
                <w:sz w:val="24"/>
                <w:szCs w:val="24"/>
                <w:lang w:eastAsia="en-US"/>
              </w:rPr>
              <w:t>(pasākumiem saistītiem ar nodarbībām un aktivitātēm bērnie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 stund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Citu ar DMRMC nesaistītu pasākumu </w:t>
            </w:r>
            <w:r>
              <w:rPr>
                <w:rFonts w:eastAsia="Calibri" w:cs="Tahoma"/>
                <w:i/>
                <w:sz w:val="24"/>
                <w:szCs w:val="24"/>
                <w:lang w:eastAsia="en-US"/>
              </w:rPr>
              <w:t>(laulību)</w:t>
            </w: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 organizēšana sektoros B,C,D, izņemot Rotko oriģinālu zāl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 stund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8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Pagalma noma ar DMRMC nesaistītu pasākumu (laulību) organizēšanai  līdz 200 cilvēkiem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 stund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6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Terases noma ar DMRMC nesaistītu pasākumu (laulību) organizēšanai  līdz 200 cilvē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1 stund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8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1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.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Līdzdalības maksājums dalībai meistardarbnīcās, radošajās darbnīcās 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(2 dienas)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Līdzdalības maksājums dalībai meistardarbnīcās, radošajās darbnīcās 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(3 dienas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,79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21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7,00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.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Koncerta biļete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Koncerta biļete skolēniem, studentiem, pensionāriem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Koncerta biļete (ja to pērk kopā ar standarta biļeti uz pilno centra apskati) 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Koncerta biļete skolēniem, studentiem, pensionāriem (ja to pērk kopā ar biļeti uz pilno centra apskati) 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5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50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5.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DMRMC izstāžu katalogu iegāde (kataloga cena ir atkarīga no kataloga pašizmaksas. Maksa par kataloga iegādi tiek noteikta ar DMRMC vadītāja rīkojum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  <w:t>pēc pašizmak-s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Bibliotēkas pakalpojum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Kopēšanas pakalpojum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4 formāts, melnbalt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3 formāts, melnbalt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4 formāts, krāsai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 lappuse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15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10</w:t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15</w:t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Datorizdruk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4 formāts, melnbalt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3 formāts, melnbal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 lappuse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1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10</w:t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15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2. PVN likme tiek piemērota saskaņā ar normatīvajiem aktiem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cs="Tahoma"/>
          <w:bCs/>
          <w:sz w:val="24"/>
          <w:szCs w:val="24"/>
        </w:rPr>
        <w:t>3. Īpašos gadījumos (piemēram Pilsētas svētku dienās, Zinību dienā, Valsts svētku un citu pasākumu rīkošanas dienās) atļaut Domes priekšsēdētājam ar savu rīkojumu noteikt speciālās Daugavpils Marka Rotko mākslas centra apmeklēšanas cenas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Tahoma"/>
          <w:bCs/>
          <w:color w:val="FF0000"/>
          <w:sz w:val="24"/>
          <w:szCs w:val="24"/>
        </w:rPr>
      </w:pPr>
      <w:r>
        <w:rPr>
          <w:rFonts w:cs="Tahoma"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cs="Tahoma"/>
          <w:bCs/>
          <w:sz w:val="24"/>
          <w:szCs w:val="24"/>
        </w:rPr>
        <w:t xml:space="preserve">4. Ar 2015.gada 12.janvāri zaudē spēku Daugavpils pilsētas domes 2013.gada 24.oktobra lēmums Nr.444 „Par Daugavpils pilsētas pašvaldības iestādes „Daugavpils Marka Rotko mākslas centrs” maksas pakalpojumu cenrāža apstiprināšanu”.  </w:t>
      </w:r>
    </w:p>
    <w:p>
      <w:pPr>
        <w:pStyle w:val="Normal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Heading3"/>
        <w:rPr/>
      </w:pPr>
      <w:r>
        <w:rPr>
          <w:rFonts w:cs="Tahoma" w:ascii="Tahoma" w:hAnsi="Tahoma"/>
          <w:szCs w:val="24"/>
        </w:rPr>
        <w:t>Domes priekšsēdētājs                  (personiskais paraksts)                    J.Lāčplēsi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ahoma" w:hAnsi="Tahoma" w:eastAsia="Times New Roman" w:cs="Times New Roman"/>
      <w:sz w:val="20"/>
      <w:szCs w:val="20"/>
    </w:rPr>
  </w:style>
  <w:style w:type="character" w:styleId="FooterChar">
    <w:name w:val="Footer Char"/>
    <w:qFormat/>
    <w:rPr>
      <w:rFonts w:ascii="Tahoma" w:hAnsi="Tahoma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55:00Z</dcterms:created>
  <dc:creator>user</dc:creator>
  <dc:description/>
  <dc:language>en-US</dc:language>
  <cp:lastModifiedBy>Ilmars Salkovskis</cp:lastModifiedBy>
  <cp:lastPrinted>2014-09-03T09:48:00Z</cp:lastPrinted>
  <dcterms:modified xsi:type="dcterms:W3CDTF">2019-10-16T05:55:00Z</dcterms:modified>
  <cp:revision>2</cp:revision>
  <dc:subject/>
  <dc:title/>
</cp:coreProperties>
</file>