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2013.gada 24.oktobrī</w:t>
        <w:tab/>
        <w:tab/>
        <w:t xml:space="preserve">  </w:t>
        <w:tab/>
        <w:tab/>
        <w:t xml:space="preserve">  </w:t>
        <w:tab/>
        <w:tab/>
        <w:t>Nr.</w:t>
      </w:r>
      <w:r>
        <w:rPr>
          <w:rFonts w:cs="Tahoma" w:ascii="Tahoma" w:hAnsi="Tahoma"/>
          <w:b/>
          <w:szCs w:val="24"/>
        </w:rPr>
        <w:t>24           4</w:t>
      </w:r>
      <w:r>
        <w:rPr>
          <w:rFonts w:cs="Tahoma" w:ascii="Tahoma" w:hAnsi="Tahoma"/>
          <w:szCs w:val="24"/>
        </w:rPr>
        <w:t>.§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left="6480" w:hanging="0"/>
        <w:jc w:val="left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szCs w:val="24"/>
        </w:rPr>
        <w:t>Lēmums Nr.</w:t>
      </w:r>
      <w:r>
        <w:rPr>
          <w:rFonts w:cs="Tahoma" w:ascii="Tahoma" w:hAnsi="Tahoma"/>
          <w:b/>
          <w:szCs w:val="24"/>
        </w:rPr>
        <w:t>444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color w:val="FF0000"/>
          <w:sz w:val="24"/>
          <w:szCs w:val="24"/>
        </w:rPr>
      </w:pPr>
      <w:r>
        <w:rPr>
          <w:rFonts w:cs="Tahoma"/>
          <w:b w:val="false"/>
          <w:color w:val="FF0000"/>
          <w:sz w:val="24"/>
          <w:szCs w:val="24"/>
        </w:rPr>
      </w:r>
    </w:p>
    <w:p>
      <w:pPr>
        <w:pStyle w:val="Normal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ar Daugavpils pilsētas pašvaldības iestādes „Daugavpils Marka Rotko mākslas centrs” maksas pakalpojumu cenrāža apstiprināšanu jaunā redakcijā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ahoma"/>
          <w:sz w:val="24"/>
          <w:szCs w:val="24"/>
        </w:rPr>
        <w:t>Sakarā ar Latvijas iestāšanos eirozonā, pamatojoties uz likuma “Par pašvaldībām“ 21.panta pirmās daļas 14.punkta g) apakšpunktu, Daugavpils pilsētas domes Finanšu komitejas 2013.gada 24.oktobra sēdes protokolu Nr.23,</w:t>
      </w:r>
      <w:r>
        <w:rPr>
          <w:rFonts w:cs="Tahoma"/>
          <w:spacing w:val="-4"/>
          <w:sz w:val="24"/>
          <w:szCs w:val="24"/>
        </w:rPr>
        <w:t xml:space="preserve"> atklāti balsojot: PAR – </w:t>
      </w:r>
      <w:r>
        <w:rPr>
          <w:rFonts w:cs="Tahoma"/>
          <w:spacing w:val="-6"/>
          <w:sz w:val="24"/>
          <w:szCs w:val="24"/>
        </w:rPr>
        <w:t>15 (V.Bojarūns, V.Borisjonoks, A.Broks, J.Carevs, J.Dukšinskis, P.Dzalbe, A.Gržibovskis,</w:t>
      </w:r>
      <w:r>
        <w:rPr>
          <w:rFonts w:cs="Tahoma"/>
          <w:sz w:val="24"/>
          <w:szCs w:val="24"/>
        </w:rPr>
        <w:t xml:space="preserve"> R.Joksts, J.Lāčplēsis, A.Nikolajevs, N.Petrova, D.Rodionovs, A.Samarins, R.Strode, J.Zaicevs</w:t>
      </w:r>
      <w:r>
        <w:rPr>
          <w:rFonts w:cs="Tahoma"/>
          <w:spacing w:val="-4"/>
          <w:sz w:val="24"/>
          <w:szCs w:val="24"/>
        </w:rPr>
        <w:t>),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pacing w:val="-4"/>
          <w:sz w:val="24"/>
          <w:szCs w:val="24"/>
        </w:rPr>
        <w:t xml:space="preserve">PRET – nav, </w:t>
      </w:r>
      <w:r>
        <w:rPr>
          <w:rFonts w:cs="Tahoma"/>
          <w:bCs/>
          <w:sz w:val="24"/>
          <w:szCs w:val="24"/>
        </w:rPr>
        <w:t>ATTURAS – nav,</w:t>
      </w:r>
      <w:r>
        <w:rPr>
          <w:rFonts w:cs="Tahoma"/>
          <w:spacing w:val="-4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Daugavpils pilsētas dome nolemj:</w:t>
      </w:r>
    </w:p>
    <w:p>
      <w:pPr>
        <w:pStyle w:val="Normal"/>
        <w:ind w:firstLine="567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/>
        <w:t xml:space="preserve">1. No 2014.gada 1.janvāra noteikt cenrādi Daugavpils pilsētas pašvaldības iestādes „Daugavpils Marka Rotko mākslas centrs” maksas pakalpojumiem šādā apmērā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"/>
        <w:gridCol w:w="900"/>
        <w:gridCol w:w="180"/>
        <w:gridCol w:w="1080"/>
        <w:gridCol w:w="1080"/>
        <w:gridCol w:w="13"/>
        <w:gridCol w:w="14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.k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akalpojumu vei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r-vien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ena bez PVN (EU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VN 21% (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ena ar PVN (EU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Ekspozīciju un izstāžu apmeklēju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Daugavpils Marka Rotko centra apmeklējumam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8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Daugavpils Marka Rotko centra apmeklējumam skolēniem, studentiem un pensionāriem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spacing w:before="0" w:after="0"/>
              <w:ind w:left="391" w:hanging="0"/>
              <w:contextualSpacing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Daugavpils Marka Rotko centra apmeklējumam šādām apmeklētāju kategorijām -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pirmsskolas vecuma bērni (līdz 6 gadu vecumam, ieskaitot), bērnu namu audzēkņi, Latvijas mākslas skolu un profesionālās vidējās mākslas izglītības iestāžu audzēkņi, Latvijas Mākslas akadēmijas pilna laika studenti, DU Mākslas un dizaina  katedras pilna laika studenti;  1. un 2. grupas invalīdi, un 1. grupas invalīdu vai bērnu invalīdu pavadošajās personas, ekskursiju grupu vadītāji, Latvijas muzeju darbinieki, ICOM un ICOMOS biedri, Latvijas Mākslinieku savienības biedri un Daugavpils mākslinieku asociācijas biedri; preses pārstāvji</w:t>
            </w:r>
          </w:p>
          <w:p>
            <w:pPr>
              <w:pStyle w:val="Normal"/>
              <w:rPr>
                <w:rFonts w:eastAsia="Calibri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(1h 30min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1h 30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ar gidu latviešu, krievu vai angļu valodā     (1h 30min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A,B,C,D sektoros skolēniem, studentiem, pensionāriem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1h 30 min)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ar gidu latviešu, krievu vai angļu valodā     (1h 30min) + ekskursija pa cietoksni (1h 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,B,C,D sektoros skolēniem, studentiem, pensionāriem ar gidu latviešu, krievu vai angļu valodā     (1h 30 min) + ekskursija pa cietoksni (1h 30 mi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6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84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4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96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69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68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84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54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96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69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Heading3"/>
              <w:jc w:val="center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pensionāriem ar gidu latviešu, krievu vai angļu valodā     (45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 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 pensionāriem ar gidu latviešu, krievu vai angļu valodā     (45 min) + ekskursija pa cietoksni 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ar gidu latviešu, krievu vai angļu valodā  (45 min)  + ekskursija pa cietoksni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A sektorā skolēniem, studentiem,  pensionāriem ar gidu latviešu, krievu vai angļu valodā     (45 min) + ekskursija pa cietoksni       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C vai D sektorā ar gidu latviešu, krievu vai angļu valodā     (30 min)  + ekskursija pa cietoksni (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 C vai D sektorā skolēniem, studentiem,  pensionāriem ar gidu latviešu, krievu vai angļu valodā     (30 min) + ekskursija pa cietoksni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no 10 līdz 25 personu grupām B,C vai D sektorā ar gidu latviešu, krievu vai angļu valodā     (30 min)  + ekskursija pa cietoksni (1h 30 min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no 10 līdz 25 personu grupām B, C vai D sektorā skolēniem, studentiem,  pensionāriem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30 min) + ekskursija pa cietoksni  (1h 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(speciālais piedāvājums) no 10 līdz 25 personu grupām skolēniem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(13 – 17 gadi) ar gidu latviešu, krievu vai angļu valodā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(1h 30 min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Ieejas biļete (speciālais piedāvājums) no 10 līdz 25 personu grupām skolēniem (6 - 12 gadi) ar gidu latviešu, krievu vai angļu valodā (1h 30 min) 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kāzu vai citu svinīgo pasākumu dalībniekiem B, C vai D sektors (30 mi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4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6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40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13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48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6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8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40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13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Ģimenes ieejas biļete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divi pieaugušie, divi bērni vecumā no 6-16 gadiem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un daudzbērnu ģimenēm A,B, C, D sektoru apmeklējum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A sektorā kāzu vai citu svinīgo pasākumu dalībniekiem (līdz 10 cilvēkiem)</w:t>
            </w:r>
          </w:p>
          <w:p>
            <w:pPr>
              <w:pStyle w:val="Normal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24.aprīlī un 25. septembrī dzimušajiem centra apmeklētāj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9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9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eejas biļete 24.aprīlī un 25. septembrī dzimušajiem centra apmeklētājiem – skolēniem, studentiem un pensionāriem (uzrādot personu apliecinošu dokumentu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 (Rotko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 sektors (mainīgās ekspozīcijas 3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C sektors (projektu ekspozīcija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 sektors (novadnieki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,B,C,D sektori kop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1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ind w:left="720" w:hanging="72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2013.gada 24.aprīlī Daugavpilī dzimušajiem (deklarēta dzīves vieta Daugavpils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atra mēneša pirmā svētdienā ieejas biļete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B, C, D sektoro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ListParagraph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kcijas pasākumu laikā - pilsētas svētku ietvaros, Zinību dienā, Valsts svētku dienās,  25.septembrī - Marka Rotko dzimšanas dienā u.c. ieejas biļete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 sektors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B, C, D sektor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  <w:lang w:eastAsia="en-US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ainīgo izstāžu atklāšanas laikā ieeja attiecīgajā sektorā bezmaks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zstāžu nomaiņas laikā           (2 sektori) biļete no 10 līdz    25 personu grupām (1h)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zstāžu nomaiņas laikā           (2 sektori) biļete no 10 līdz 25 personu grupām (1h) skolēniem, studentiem, pensionāriem ar gidu latviešu, krievu vai angļu valodā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12</w:t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12</w:t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Citi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Daugavpils Marka Rotko mākslas centra A,B,C,D sektoru apskate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Latviešu, krievu un angļu valodā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ranču, zviedru, vācu valodās ar iepriekšēju pieteikumu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latviešu vai krievu valodā 1h 30 min (min 10 cilvēki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angļu valodā 1h 30 min (min 10 cilvēki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Individuāli gida pakalpojumi ekskursijai pa Daugavpils cietoksni vācu valodā 1h 30 min (min 10 cilvēk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5 stund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5 min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ahoma"/>
                <w:color w:val="FF000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,23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,64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7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76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1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76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36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73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70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99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25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37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49</w:t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72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96</w:t>
            </w:r>
          </w:p>
          <w:p>
            <w:pPr>
              <w:pStyle w:val="Normal"/>
              <w:ind w:left="272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,34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69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1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  <w:p>
            <w:pPr>
              <w:pStyle w:val="ListParagraph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ListParagraph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13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85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otografēšanās un filmēšanās  A sektorā (izņemot Rotko oriģinālu zāli) līdz 6 cilvēki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,6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1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,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otografēšana ar profesionālo   fotokameru visos sektoros, izņemot Rotko oriģinālu zā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8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72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Filmēšana ar profesionālu videokameru visos sektoros, izņemot Rotko oriģinālu zā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Rezidenču programmas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(14 vietas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, numurs vienai personai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2 vai 1 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ena/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76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,17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3,46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3,50</w:t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3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6,20</w:t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7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44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0,13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3,34</w:t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91" w:hanging="35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6,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5,61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3,59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6,84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2,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ivvietī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 vienvietīga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2 vai 1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Mēnesis/8 person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29,26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87,97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852,34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80,45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881,4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9,14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3,47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08,99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31,89</w:t>
            </w:r>
          </w:p>
          <w:p>
            <w:pPr>
              <w:pStyle w:val="Normal"/>
              <w:ind w:left="360" w:hanging="32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95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98,40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11,44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661,33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912,34</w:t>
            </w:r>
          </w:p>
          <w:p>
            <w:pPr>
              <w:pStyle w:val="Normal"/>
              <w:ind w:left="272" w:hanging="18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276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en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Divvietī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Visa rezidenc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6 vietas vienvietīg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Rezidence (8 vietas, numurs divām personā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persona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14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6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 mēneši/8 personas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40,74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63,89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783,71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951,12</w:t>
            </w:r>
          </w:p>
          <w:p>
            <w:pPr>
              <w:pStyle w:val="Normal"/>
              <w:ind w:left="5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938,8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97,56</w:t>
            </w:r>
          </w:p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70,42</w:t>
            </w:r>
          </w:p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054,58</w:t>
            </w:r>
          </w:p>
          <w:p>
            <w:pPr>
              <w:pStyle w:val="Normal"/>
              <w:ind w:left="-44" w:right="-128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29,73</w:t>
            </w:r>
          </w:p>
          <w:p>
            <w:pPr>
              <w:pStyle w:val="Normal"/>
              <w:ind w:left="-44" w:firstLine="48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037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38,30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34,31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838,29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780,85</w:t>
            </w:r>
          </w:p>
          <w:p>
            <w:pPr>
              <w:pStyle w:val="Normal"/>
              <w:ind w:left="391"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976,06</w:t>
            </w:r>
          </w:p>
          <w:p>
            <w:pPr>
              <w:pStyle w:val="Normal"/>
              <w:ind w:hanging="319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pmešanās rezidenču telpās ārpus rezidenču programmas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Vienvietīg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Divvietīg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3,5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2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4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8,46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2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Konferenču sektora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ferenču zāles un divu semināru telpu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 konferenču zāle - projektors, projekcijas ekrāns, abpusēja baltā tāfele, bezvadu internets; katrā semināru telpā - projektors, projekcijas ekrāns, abpusēja baltā tāfele, bezvadu internets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. Minimālais izmantošanas laiks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8,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1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ferenču zāles un divu semināru telpu noma bez aprīkojuma. Minimālais izmantošanas laiks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7,0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6,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Semināru telpu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projektors, projekcijas ekrāns, abpusēja baltā tāfele, bezvadu internets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. Minimālais izmantošanas laiks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9,4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317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5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Semināru telpu noma bez aprīkojuma. Minimālais izmantošanas laiks 2h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3,5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8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zāles noma ar aprīkoj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3D projektors, projekcijas ekrāns, flīģel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8,7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2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1,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zāles noma bez aprīkojuma. Minimālais izmantošanas laiks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2,9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4,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Citi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Bērnu telpas noma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pasākumiem saistītiem ar nodarbībām un aktivitātēm bērni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76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Citu ar centru nesaistītu pasākumu </w:t>
            </w:r>
            <w:r>
              <w:rPr>
                <w:rFonts w:eastAsia="Calibri" w:cs="Tahoma"/>
                <w:i/>
                <w:sz w:val="24"/>
                <w:szCs w:val="24"/>
                <w:lang w:eastAsia="en-US"/>
              </w:rPr>
              <w:t>(laulību)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organizēšana sektoros B,C,D, izņemot Rotko oriģinālu zā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2,3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,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72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99,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Pagalma noma ar centru nesaistītu pasākumu (laulību) organizēšanai  līdz 200 cilvēki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76,3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7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3,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Līdzdalības maksājums dalībai meistardarbnīcās, radošajās darbnīcās (2 dienas)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Līdzdalības maksājums dalībai meistardarbnīcās, radošajās darbnīcās (3 dien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,88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,7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23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,1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a biļete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ncerta biļete skolēniem, studentiem, pensionāriem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a biļete (ja to pērk kopā ar standarta biļeti uz pilno centra apskati) </w:t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Koncerta biļete skolēniem, studentiem, pensionāriem (ja to pērk kopā ar biļeti uz pilno centra apskati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perso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3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,42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71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b/>
                <w:sz w:val="24"/>
                <w:szCs w:val="24"/>
                <w:lang w:eastAsia="en-US"/>
              </w:rPr>
              <w:t>Bibliotēkas pakalpoju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Kopēšanas pakalpojum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3 formāts, melnbalt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krāsa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6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4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6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4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Datorizdruk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4 formāts, melnbalt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57" w:hanging="357"/>
              <w:contextualSpacing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A3 formāts, melnbal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 lappuse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6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06</w:t>
            </w:r>
          </w:p>
          <w:p>
            <w:pPr>
              <w:pStyle w:val="Normal"/>
              <w:ind w:left="360" w:hanging="0"/>
              <w:jc w:val="center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0,1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40" w:hanging="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2. PVN likme tiek piemērota saskaņā ar normatīvajiem aktiem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4"/>
          <w:szCs w:val="24"/>
        </w:rPr>
        <w:t>3. Īpašos gadījumos (piemēram Pilsētas svētku dienās, Zinību dienā, Valsts svētku un citu pasākumu rīkošanas dienās) atļaut Domes priekšsēdētājam ar savu rīkojumu noteikt speciālās Daugavpils Marka Rotko mākslas centra apmeklēšanas cena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Tahoma"/>
          <w:bCs/>
          <w:color w:val="FF0000"/>
          <w:sz w:val="24"/>
          <w:szCs w:val="24"/>
        </w:rPr>
      </w:pPr>
      <w:r>
        <w:rPr>
          <w:rFonts w:cs="Tahoma"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ahoma"/>
          <w:bCs/>
          <w:sz w:val="24"/>
          <w:szCs w:val="24"/>
        </w:rPr>
        <w:t xml:space="preserve">4. Ar 2014.gada 1.janvāri zaudē spēku Daugavpils pilsētas domes 2013.gada 12.septembra lēmums Nr.348 „Par Daugavpils pilsētas pašvaldības iestādes „Daugavpils Marka Rotko mākslas centrs” maksas pakalpojumu cenrāža apstiprināšanu”.  </w:t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jc w:val="both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Heading3"/>
        <w:rPr/>
      </w:pPr>
      <w:r>
        <w:rPr>
          <w:rFonts w:cs="Tahoma" w:ascii="Tahoma" w:hAnsi="Tahoma"/>
          <w:szCs w:val="24"/>
        </w:rPr>
        <w:t>Domes priekšsēdētājs                        (personiskais paraksts)         J.Lāčplēs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ahoma" w:hAnsi="Tahoma" w:eastAsia="Times New Roman" w:cs="Times New Roman"/>
      <w:sz w:val="20"/>
      <w:szCs w:val="20"/>
    </w:rPr>
  </w:style>
  <w:style w:type="character" w:styleId="FooterChar">
    <w:name w:val="Footer Char"/>
    <w:qFormat/>
    <w:rPr>
      <w:rFonts w:ascii="Tahoma" w:hAnsi="Tahoma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b/>
      <w:bCs/>
      <w:lang w:val="lv-LV" w:bidi="ar-SA"/>
    </w:rPr>
  </w:style>
  <w:style w:type="character" w:styleId="CharChar1">
    <w:name w:val="Char Char1"/>
    <w:qFormat/>
    <w:rPr>
      <w:sz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9:00Z</dcterms:created>
  <dc:creator>user</dc:creator>
  <dc:description/>
  <dc:language>en-US</dc:language>
  <cp:lastModifiedBy>Ilmars Salkovskis</cp:lastModifiedBy>
  <cp:lastPrinted>2013-10-25T15:46:00Z</cp:lastPrinted>
  <dcterms:modified xsi:type="dcterms:W3CDTF">2019-10-16T05:59:00Z</dcterms:modified>
  <cp:revision>2</cp:revision>
  <dc:subject/>
  <dc:title/>
</cp:coreProperties>
</file>