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.gada 28.jūlijā</w:t>
        <w:tab/>
        <w:tab/>
        <w:tab/>
        <w:tab/>
        <w:tab/>
        <w:tab/>
        <w:t xml:space="preserve">         </w:t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386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prot.Nr.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Heading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2"/>
        <w:jc w:val="center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Heading2"/>
        <w:jc w:val="center"/>
        <w:rPr/>
      </w:pPr>
      <w:r>
        <w:rPr>
          <w:rFonts w:eastAsia="Times New Roman"/>
          <w:lang w:val="lv-LV"/>
        </w:rPr>
        <w:t xml:space="preserve">Par konkursu “JAUNATNEI DRAUDZĪGĀKAIS UZŅĒMUMS - DARBA DEVĒJS”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” 15.panta pirmās daļas 10.punktu un 21.panta pirmās daļas 23.punktu, 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atklāti balsojot: PAR – </w:t>
      </w:r>
      <w:r>
        <w:rPr>
          <w:rFonts w:cs="Times New Roman" w:ascii="Times New Roman" w:hAnsi="Times New Roman"/>
          <w:spacing w:val="-6"/>
          <w:sz w:val="24"/>
          <w:szCs w:val="24"/>
          <w:lang w:val="lv-LV"/>
        </w:rPr>
        <w:t>13 (V.Bojarūns,  A.Broks, J.Dukšinskis, P.Dzalbe, A.Gržibovskis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.Ignatjevs, R.Joksts, N.Petrova, </w:t>
      </w:r>
      <w:r>
        <w:rPr>
          <w:rFonts w:cs="Times New Roman" w:ascii="Times New Roman" w:hAnsi="Times New Roman"/>
          <w:spacing w:val="-6"/>
          <w:sz w:val="24"/>
          <w:szCs w:val="24"/>
          <w:lang w:val="lv-LV"/>
        </w:rPr>
        <w:t xml:space="preserve">V.Pučka, </w:t>
      </w:r>
      <w:r>
        <w:rPr>
          <w:rFonts w:cs="Times New Roman" w:ascii="Times New Roman" w:hAnsi="Times New Roman"/>
          <w:sz w:val="24"/>
          <w:szCs w:val="24"/>
          <w:lang w:val="lv-LV"/>
        </w:rPr>
        <w:t>D.Rodionovs, A.Samarins, R.Strode, J.Zaicevs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>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PRET – nav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ATTURAS – nav,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pstiprināt Daugavpils pilsētas domes rīkotā konkursa “JAUNATNEI DRAUDZĪGĀKAIS UZŅĒMUMS - DARBA DEVĒJS”  nolikum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Lēmuma izpildi kontrolē Daugavpils pilsētas domes priekšsēdētāja vietnieks P.Dzal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likumā: Konkursa “JAUNATNEI DRAUDZĪGĀKAIS UZŅĒMUMS - DARBA DEVĒJS” nolikums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omes priekšsēdētāja 1.vietnieks</w:t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 xml:space="preserve">     J.D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kšinskis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4:00Z</dcterms:created>
  <dc:creator>Edvards Sergsjans</dc:creator>
  <dc:description/>
  <dc:language>en-US</dc:language>
  <cp:lastModifiedBy>Ilmars Salkovskis</cp:lastModifiedBy>
  <cp:lastPrinted>2016-07-28T16:17:00Z</cp:lastPrinted>
  <dcterms:modified xsi:type="dcterms:W3CDTF">2019-10-31T07:44:00Z</dcterms:modified>
  <cp:revision>2</cp:revision>
  <dc:subject/>
  <dc:title/>
</cp:coreProperties>
</file>