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2013.gada 12.septembrī</w:t>
        <w:tab/>
        <w:tab/>
        <w:t xml:space="preserve">  </w:t>
        <w:tab/>
        <w:tab/>
        <w:t xml:space="preserve">  </w:t>
        <w:tab/>
        <w:tab/>
        <w:t>Nr.</w:t>
      </w:r>
      <w:r>
        <w:rPr>
          <w:rFonts w:cs="Tahoma" w:ascii="Tahoma" w:hAnsi="Tahoma"/>
          <w:b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>§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5760" w:firstLine="720"/>
        <w:jc w:val="left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ēmums Nr.</w:t>
      </w:r>
      <w:r>
        <w:rPr>
          <w:rFonts w:cs="Tahoma" w:ascii="Tahoma" w:hAnsi="Tahoma"/>
          <w:b/>
          <w:sz w:val="22"/>
          <w:szCs w:val="22"/>
        </w:rPr>
        <w:t>348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color w:val="FF0000"/>
          <w:sz w:val="22"/>
          <w:szCs w:val="22"/>
        </w:rPr>
      </w:pPr>
      <w:r>
        <w:rPr>
          <w:rFonts w:cs="Tahoma"/>
          <w:b w:val="false"/>
          <w:color w:val="FF0000"/>
          <w:sz w:val="22"/>
          <w:szCs w:val="22"/>
        </w:rPr>
      </w:r>
    </w:p>
    <w:p>
      <w:pPr>
        <w:pStyle w:val="Normal"/>
        <w:jc w:val="righ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ar Daugavpils pilsētas pašvaldības iestādes „Daugavpils Marka Rotko mākslas centrs” maksas pakalpojumu cenrāža apstiprināšanu jaunā redakcijā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/>
          <w:sz w:val="22"/>
          <w:szCs w:val="22"/>
        </w:rPr>
        <w:t xml:space="preserve">Pamatojoties uz likuma “Par pašvaldībām“ 21.panta pirmās daļas 14.punkta               g)apakšpunktu, Daugavpils pilsētas domes Finanšu komitejas 2013.gada 5.septembra sēdes protokolu Nr.19, </w:t>
      </w:r>
      <w:r>
        <w:rPr>
          <w:rFonts w:cs="Tahoma"/>
          <w:spacing w:val="-4"/>
          <w:sz w:val="22"/>
          <w:szCs w:val="22"/>
        </w:rPr>
        <w:t xml:space="preserve">atklāti balsojot: PAR – </w:t>
      </w:r>
      <w:r>
        <w:rPr>
          <w:rFonts w:cs="Tahoma"/>
          <w:spacing w:val="-6"/>
          <w:sz w:val="22"/>
          <w:szCs w:val="22"/>
        </w:rPr>
        <w:t>11 (V.Bojarūns, V.Borisjonoks, A.Broks, J.Dukšinskis, P.Dzalbe, A.Gržibovskis,</w:t>
      </w:r>
      <w:r>
        <w:rPr>
          <w:rFonts w:cs="Tahoma"/>
          <w:sz w:val="22"/>
          <w:szCs w:val="22"/>
        </w:rPr>
        <w:t xml:space="preserve"> J.Lāčplēsis, A.Nikolajevs, D.Rodionovs, A.Samarins, J.Zaicevs</w:t>
      </w:r>
      <w:r>
        <w:rPr>
          <w:rFonts w:cs="Tahoma"/>
          <w:spacing w:val="-4"/>
          <w:sz w:val="22"/>
          <w:szCs w:val="22"/>
        </w:rPr>
        <w:t>),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pacing w:val="-4"/>
          <w:sz w:val="22"/>
          <w:szCs w:val="22"/>
        </w:rPr>
        <w:t xml:space="preserve">PRET – nav, </w:t>
      </w:r>
      <w:r>
        <w:rPr>
          <w:rFonts w:cs="Tahoma"/>
          <w:bCs/>
          <w:sz w:val="22"/>
          <w:szCs w:val="22"/>
        </w:rPr>
        <w:t>ATTURAS – nav,</w:t>
      </w:r>
      <w:r>
        <w:rPr>
          <w:rFonts w:cs="Tahoma"/>
          <w:spacing w:val="-4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Daugavpils pilsētas dome nolemj:</w:t>
      </w:r>
    </w:p>
    <w:p>
      <w:pPr>
        <w:pStyle w:val="Normal"/>
        <w:ind w:firstLine="567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ahoma"/>
          <w:bCs/>
          <w:sz w:val="22"/>
          <w:szCs w:val="22"/>
        </w:rPr>
        <w:t xml:space="preserve">1. Noteikt cenrādi Daugavpils pilsētas pašvaldības iestādes „Daugavpils Marka Rotko mākslas centrs” maksas pakalpojumiem šādā apmērā: 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5"/>
        <w:gridCol w:w="1855"/>
        <w:gridCol w:w="54"/>
        <w:gridCol w:w="846"/>
        <w:gridCol w:w="1094"/>
        <w:gridCol w:w="1134"/>
        <w:gridCol w:w="992"/>
        <w:gridCol w:w="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akalpojumu veid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rvie-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ena bez PVN (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VN 21%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ena ar PVN (L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Ekspozīciju un izstāžu apmeklēju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Daugavpils Marka Rotko centra apmeklējuma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5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5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Daugavpils Marka Rotko centra apmeklējumam skolēniem, studentiem un pensionāriem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Daugavpils Marka Rotko centra apmeklējumam šādām apmeklētāju kategorijām -</w:t>
            </w: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  <w:t>pirmsskolas vecuma bērni (līdz 6 gadu vecumam, ieskaitot), bērnu namu audzēkņi, Latvijas mākslas skolu un profesionālās vidējās mākslas izglītības iestāžu audzēkņi, Latvijas Mākslas akadēmijas pilna laika studenti, DU Mākslas un dizaina  katedras pilna laika studenti;  1. un 2. grupas invalīdi, un 1. grupas invalīdu vai bērnu invalīdu pavadošajās personas, ekskursiju grupu vadītāji, Latvijas muzeju darbinieki, ICOM un ICOMOS biedri, Latvijas Mākslinieku savienības biedri un Daugavpils mākslinieku asociācijas biedri; preses pārstāvj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no 10 līdz 25 personu grupām A,B,C,D sektoros ar gidu latviešu, krievu vai angļu valodā 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(1h 30min) 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no 10 līdz 25 personu grupām A,B,C,D sektoros skolēniem, studentiem, pensionāriem ar gidu latviešu, krievu vai angļu valodā 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(1h 30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,B,C,D sektoros ar gidu latviešu, krievu vai angļu valodā     (1h 30min)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no 10 līdz 25 personu grupām A,B,C,D sektoros skolēniem, studentiem, pensionāriem ar gidu latviešu, krievu vai angļu valodā 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(1h 30 min)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,B,C,D sektoros ar gidu latviešu, krievu vai angļu valodā     (1h 30min) + ekskursija pa cietoksni (1h 30 min)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,B,C,D sektoros skolēniem, studentiem, pensionāriem ar gidu latviešu, krievu vai angļu valodā     (1h 30 min) + ekskursija pa cietoksni (1h 30 min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,4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7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7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,4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70</w:t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,00</w:t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7,00</w:t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00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Heading3"/>
              <w:jc w:val="left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 sektorā ar gidu latviešu, krievu vai angļu valodā  (45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 sektorā skolēniem, studentiem, pensionāriem ar gidu latviešu, krievu vai angļu valodā     (45 min)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 sektorā ar gidu latviešu, krievu vai angļu valodā  (45 min) 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 sektorā skolēniem, studentiem,  pensionāriem ar gidu latviešu, krievu vai angļu valodā     (45 min) + ekskursija pa cietoksni 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 sektorā ar gidu latviešu, krievu vai angļu valodā  (45 min)  + ekskursija pa cietoksni (1h 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A sektorā skolēniem, studentiem,  pensionāriem ar gidu latviešu, krievu vai angļu valodā     (45 min) + ekskursija pa cietoksni        (1h 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B,C vai D sektorā ar gidu latviešu, krievu vai angļu valodā     (30 min) 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B, C vai D sektorā skolēniem, studentiem,  pensionāriem ar gidu latviešu, krievu vai angļu valodā     (30 min) + ekskursija pa cietoksni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(30 min)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B,C vai D sektorā ar gidu latviešu, krievu vai angļu valodā     (30 min)  + ekskursija pa cietoksni (1h 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no 10 līdz 25 personu grupām B, C vai D sektorā skolēniem, studentiem,  pensionāriem ar gidu latviešu, krievu vai angļu valodā     (30 min) + ekskursija pa cietoksni  (1h 30 min)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(speciālais piedāvājums) no 10 līdz 25 personu grupām skolēniem (13 – 17 gadi) ar gidu latviešu, krievu vai angļu valodā     (1h 30 min)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(speciālais piedāvājums) no 10 līdz 25 personu grupām skolēniem (6 - 12 gadi) ar gidu latviešu, krievu vai angļu valodā     (1h 30 min) 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kāzu vai citu svinīgo pasākumu dalībniekiem B, C vai D sektors (30 min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15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8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5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5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5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15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8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5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5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5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Ģimenes ieejas biļete </w:t>
            </w: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  <w:t>(divi pieaugušie, divi bērni vecumā no 6-16 gadiem)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 un daudzbērnu ģimenēm A,B, C, D sektoru apmeklējum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A sektorā kāzu vai citu svinīgo pasākumu dalībniekiem (līdz 10 cilvēkiem)</w:t>
            </w:r>
          </w:p>
          <w:p>
            <w:pPr>
              <w:pStyle w:val="Normal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24.aprīlī un 25. septembrī dzimušajiem centra apmeklētājiem (uzrādot personu apliecinošu dokument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5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5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eejas biļete 24.aprīlī un 25. septembrī dzimušajiem centra apmeklētājiem – skolēniem, studentiem un pensionāriem (uzrādot personu apliecinošu dokument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,B,C,D sektori kop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Ieejas biļete 24.aprīlī un 25. septembrī dzimušajiem centra apmeklētājiem  (uzrādot personu apliecinošus dokumentu) </w:t>
            </w:r>
          </w:p>
          <w:p>
            <w:pPr>
              <w:pStyle w:val="Normal"/>
              <w:rPr>
                <w:rFonts w:eastAsia="Calibri" w:cs="Tahoma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 sektors (mainīgās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 sektors (novadniek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33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2013. gada 24. aprīlī Daugavpilī dzimušajiem (deklarēta dzīves vieta Daugavpils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1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Katra mēneša pirmā svētdienā ieejas biļete 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B, C, D sektoro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ListParagraph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2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kcijas pasākumu laikā - pilsētas svētku ietvaros, Zinību dienā, Valsts svētku dienā 25. septembrī, Marka Rotko dzimšanas dienā  un c. ieejas biļete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 sektors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B, C, D sektor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3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ainīgo izstāžu atklāšanas laikā ieeja attiecīgajā sektorā bezmaks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.1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zstāžu nomaiņas laikā (2 sektori) biļete no 10 līdz 25 personu grupām (1h) ar gidu latviešu, krievu vai angļu valodā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zstāžu nomaiņas laikā (2 sektori) biļete no 10 līdz 25 personu grupām (1h) skolēniem, studentiem, pensionāriem ar gidu latviešu, krievu vai angļu valodā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6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60</w:t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Citi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ndividuāli gida pakalpojumi Daugavpils Marka Rotko mākslas centra A,B,C,D sektoru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Latviešu, krievu un angļ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Franču, zviedru, vācu valodās ar iepriekšēju pieteikum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ndividuāli gida pakalpojumi Daugavpils Marka Rotko mākslas centra A,B,C,D sektoru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Latviešu, krievu un angļ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Franču, zviedru, vācu valodās ar iepriekšēju pieteikum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ndividuāli gida pakalpojumi ekskursijai pa Daugavpils cietoksni latviešu vai krievu valodā 1h 30 min (min 10 cilvēki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ndividuāli gida pakalpojumi ekskursijai pa Daugavpils cietoksni angļu valodā 1h 30 min (min 10 cilvēki)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Individuāli gida pakalpojumi ekskursijai pa Daugavpils cietoksni vācu valodā 1h 30 min (min 10 cilvēk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5 stund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5 min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ahoma"/>
                <w:color w:val="FF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,79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,4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31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27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83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24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65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21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6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69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3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17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26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35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72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7,00</w:t>
            </w:r>
          </w:p>
          <w:p>
            <w:pPr>
              <w:pStyle w:val="Normal"/>
              <w:ind w:left="272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0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1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ListParagraph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ListParagraph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50</w:t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00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Fotografēšanās un filmēšanās  (izņemot Rotko oriģinālu zāli) līdz      6 cilvēkie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,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1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Fotografēšana ar profesionālo   fotokameru visos sektoros, izņemot Rotko oriģinālu zā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13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8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72" w:hanging="0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Filmēšana ar profesionālu videokameru  visos sektoros, izņemot Rotko oriģinālu zā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Rezidenču programmas pakalpojumi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sa rezidence (14 vieta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6 vietas, numurs vienai persona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8 vietas, numurs divām personām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2 vai 1 persona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ena/8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26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4,88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0,83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4,63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3,55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4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12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1,17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9,37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1,2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8,00</w:t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2,00</w:t>
            </w:r>
          </w:p>
          <w:p>
            <w:pPr>
              <w:pStyle w:val="Normal"/>
              <w:ind w:left="272" w:hanging="180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54,00</w:t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72" w:hanging="180"/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64,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6 vietas vienvietīga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8 vietas, numurs divām personām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2 vai 1persona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Mēnesis/8 pers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31,41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13,22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707,43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110,74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322,3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8,60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6,78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68,57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33,26</w:t>
            </w:r>
          </w:p>
          <w:p>
            <w:pPr>
              <w:pStyle w:val="Normal"/>
              <w:ind w:left="360" w:hanging="327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80,00</w:t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00,00</w:t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276,00</w:t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344,00</w:t>
            </w:r>
          </w:p>
          <w:p>
            <w:pPr>
              <w:pStyle w:val="Normal"/>
              <w:ind w:left="272" w:hanging="18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Divvietī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6 vietas vienvietīg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Rezidence (8 vietas, numurs divām personām)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 mēneši/8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61,17</w:t>
            </w:r>
          </w:p>
          <w:p>
            <w:pPr>
              <w:pStyle w:val="Normal"/>
              <w:ind w:left="5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39,67</w:t>
            </w:r>
          </w:p>
          <w:p>
            <w:pPr>
              <w:pStyle w:val="Normal"/>
              <w:ind w:left="5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876,03</w:t>
            </w:r>
          </w:p>
          <w:p>
            <w:pPr>
              <w:pStyle w:val="Normal"/>
              <w:ind w:left="5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776,86</w:t>
            </w:r>
          </w:p>
          <w:p>
            <w:pPr>
              <w:pStyle w:val="Normal"/>
              <w:ind w:left="5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471,0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8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38,83</w:t>
            </w:r>
          </w:p>
          <w:p>
            <w:pPr>
              <w:pStyle w:val="Normal"/>
              <w:ind w:left="-44" w:firstLine="48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60,33</w:t>
            </w:r>
          </w:p>
          <w:p>
            <w:pPr>
              <w:pStyle w:val="Normal"/>
              <w:ind w:left="-44" w:firstLine="48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443,97</w:t>
            </w:r>
          </w:p>
          <w:p>
            <w:pPr>
              <w:pStyle w:val="Normal"/>
              <w:ind w:left="-44" w:right="-128" w:firstLine="48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83,14</w:t>
            </w:r>
          </w:p>
          <w:p>
            <w:pPr>
              <w:pStyle w:val="Normal"/>
              <w:ind w:left="-44" w:firstLine="48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7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00,00</w:t>
            </w:r>
          </w:p>
          <w:p>
            <w:pPr>
              <w:pStyle w:val="Normal"/>
              <w:ind w:left="391" w:hanging="3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500,00</w:t>
            </w:r>
          </w:p>
          <w:p>
            <w:pPr>
              <w:pStyle w:val="Normal"/>
              <w:ind w:left="391" w:hanging="3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320,00</w:t>
            </w:r>
          </w:p>
          <w:p>
            <w:pPr>
              <w:pStyle w:val="Normal"/>
              <w:ind w:left="391" w:hanging="3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360,00</w:t>
            </w:r>
          </w:p>
          <w:p>
            <w:pPr>
              <w:pStyle w:val="Normal"/>
              <w:ind w:left="391" w:hanging="3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200,00</w:t>
            </w:r>
          </w:p>
          <w:p>
            <w:pPr>
              <w:pStyle w:val="Normal"/>
              <w:ind w:hanging="319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pmešanās rezidenču telpās ārpus rezidenču programm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Vienvietīg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Divvietīgs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6,53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4,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47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0,00</w:t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Konferenču sektora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Konferenču zāles un divu semināru telpu noma ar aprīkojumu </w:t>
            </w: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  <w:t>( konferenču zāle - projektors, projekcijas ekrāns, abpusēja baltā tāfele, bezvadu internets; katrā semināru telpā - projektors, projekcijas ekrāns, abpusēja baltā tāfele, bezvadu internets)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. Minimālais izmantošanas laiks 2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ferenču zāles un divu semināru telpu noma bez aprīkojuma. Minimālais izmantošanas laiks 2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,9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Semināru telpu  noma ar aprīkojumu </w:t>
            </w: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  <w:t>(projektors, projekcijas ekrāns, abpusēja baltā tāfele, bezvadu internets)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. Minimālais izmantošanas laiks 2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3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Semināru telpu  noma bez aprīkojuma. Minimālais izmantošanas laiks 2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,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Koncertzāles noma ar aprīkojumu </w:t>
            </w: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  <w:t>(3D projektors, projekcijas ekrāns, flīģeli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certzāles noma  bez aprīkojuma. Minimālais izmantošanas laiks 2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3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7,8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Citi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Bērnu telpas noma </w:t>
            </w: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  <w:t>( pasākumiem saistītiem ar nodarbībām un aktivitātēm bērniem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26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Citu ar centru nesaistītu pasākumu </w:t>
            </w:r>
            <w:r>
              <w:rPr>
                <w:rFonts w:eastAsia="Calibri" w:cs="Tahoma"/>
                <w:i/>
                <w:sz w:val="22"/>
                <w:szCs w:val="22"/>
                <w:lang w:eastAsia="en-US"/>
              </w:rPr>
              <w:t>(laulību)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 organizēšana sektoros B,C,D, izņemot Rotko oriģinālu zāl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,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Pagalma noma ar centru nesaistītu pasākumu (laulību) organizēšanai  līdz 200 cilvēkie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2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26,0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eastAsia="Tahoma" w:cs="Tahom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Tahoma"/>
                <w:sz w:val="22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Līdzdalības maksājums dalībai meistardarbnīcās, radošajās darbnīcās (2 dienas)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Līdzdalības maksājums dalībai meistardarbnīcās, radošajās darbnīcās (3 dienas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4,13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87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7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,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certa biļete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ncerta biļete skolēniem, studentiem, pensionāriem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Koncerta biļete (ja to pērk kopā ar standarta biļeti uz pilno centra apskati) 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 xml:space="preserve">Koncerta biļete skolēniem, studentiem, pensionāriem (ja to pērk kopā ar biļeti uz pilno centra apskati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5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  <w:t>Bibliotēkas pakalpojum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Kopēšanas pakalpoju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3 formāts, melnbal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4 formāts, krāsain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1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10</w:t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Datorizdruk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A3 formāts, melnbal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04</w:t>
            </w:r>
          </w:p>
          <w:p>
            <w:pPr>
              <w:pStyle w:val="Normal"/>
              <w:ind w:left="360" w:hanging="0"/>
              <w:rPr>
                <w:rFonts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/>
                <w:sz w:val="22"/>
                <w:szCs w:val="22"/>
                <w:lang w:eastAsia="en-US"/>
              </w:rPr>
              <w:t>0,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/>
      </w:pPr>
      <w:r>
        <w:rPr>
          <w:rFonts w:cs="Tahoma"/>
          <w:bCs/>
          <w:sz w:val="22"/>
          <w:szCs w:val="22"/>
        </w:rPr>
        <w:t>2. PVN likme tiek piemērota saskaņā ar LR normatīvajiem aktiem.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3. Īpašos gadījumos (piemēram Pilsētas svētku dienās, Zinību dienā, Valsts svētku un citu pasākumu rīkošanas dienās) atļaut domes priekšsēdētājam ar savu rīkojumu noteikt speciālās Daugavpils Marka Rotko mākslas centra apmeklēšanas cenas.</w:t>
      </w:r>
    </w:p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color w:val="FF0000"/>
          <w:sz w:val="22"/>
          <w:szCs w:val="22"/>
        </w:rPr>
      </w:pPr>
      <w:r>
        <w:rPr>
          <w:rFonts w:cs="Tahoma"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ahoma"/>
          <w:bCs/>
          <w:sz w:val="22"/>
          <w:szCs w:val="22"/>
        </w:rPr>
        <w:t xml:space="preserve">4. Ar šī lēmuma spēkā stāšanos zaudē spēku Daugavpils pilsētas domes 2013.gada 25.jūlija lēmums Nr.281 „Par Daugavpils pilsētas pašvaldības iestādes „Daugavpils Marka Rotko mākslas centrs” maksas pakalpojumu cenrāža apstiprināšanu” 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 xml:space="preserve">Domes priekšsēdētājs                </w:t>
      </w:r>
      <w:r>
        <w:rPr>
          <w:rFonts w:cs="Tahoma" w:ascii="Tahoma" w:hAnsi="Tahoma"/>
          <w:szCs w:val="24"/>
        </w:rPr>
        <w:t xml:space="preserve">(personiskais paraksts)   </w:t>
      </w:r>
      <w:r>
        <w:rPr>
          <w:rFonts w:cs="Tahoma" w:ascii="Tahoma" w:hAnsi="Tahoma"/>
          <w:sz w:val="22"/>
          <w:szCs w:val="22"/>
        </w:rPr>
        <w:t xml:space="preserve">                              J.Lāčplēs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ahoma" w:hAnsi="Tahoma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6:00Z</dcterms:created>
  <dc:creator>user</dc:creator>
  <dc:description/>
  <dc:language>en-US</dc:language>
  <cp:lastModifiedBy>Ilmars Salkovskis</cp:lastModifiedBy>
  <dcterms:modified xsi:type="dcterms:W3CDTF">2019-10-16T06:06:00Z</dcterms:modified>
  <cp:revision>2</cp:revision>
  <dc:subject/>
  <dc:title/>
</cp:coreProperties>
</file>