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 w:eastAsia="ru-RU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lv-LV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e-pasts: </w:t>
      </w:r>
      <w:r>
        <w:rPr>
          <w:sz w:val="18"/>
          <w:szCs w:val="18"/>
          <w:lang w:val="lv-LV"/>
        </w:rPr>
        <w:t>info@daugavpils.lv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ĒMUMS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/>
        </w:rPr>
      </w:pPr>
      <w:r>
        <w:rPr>
          <w:rFonts w:cs="Times New Roman" w:ascii="Times New Roman" w:hAnsi="Times New Roman"/>
          <w:b/>
          <w:sz w:val="2"/>
          <w:szCs w:val="2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Daugavpilī</w:t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5.gada 27.augustā</w:t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347</w:t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(prot. Nr.17, 10.§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grozījumu Daugavpils pilsētas dom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.12.2013. lēmumā Nr. 592 „Par darba grupas izveidošanu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”Par pašvaldībām” 21.panta pirmās daļas 24.punktu, izskatot Henriha Soma 2015.gada 19.augusta iesniegumu ar lūgumu uzņemt viņu Daugavpils pilsētas domes Kultūrvides darba grupas sastāvā, atklāti balsojot: PAR – 11 (V.Bojarūns, A.Broks, J.Dukšinskis, J.Lāčplēsis, N.Petrova, D.Rodionovs, R.Strode, A.Gržibovskis, R.Joksts, A.Nikolajevs, J.Zaic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vēlēt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Henrihu So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ugavpils pilsētas domes Kultūrvides darba grupas sastāvā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darīt grozījumu Daugavpils pilsētas domes 12.12.2013. lēmuma Nr. 592 ”Par darba grupas izveidošanu” 2.punktā, to papildinot ar vārdiem “Henrihs Soms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domes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iekšsēdētājs                                      (personiskais paraksts)  </w:t>
        <w:tab/>
        <w:t>J.Lāčplē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4:00Z</dcterms:created>
  <dc:creator>Livija Drozde</dc:creator>
  <dc:description/>
  <dc:language>en-US</dc:language>
  <cp:lastModifiedBy>Ilmars Salkovskis</cp:lastModifiedBy>
  <cp:lastPrinted>2015-08-28T10:58:00Z</cp:lastPrinted>
  <dcterms:modified xsi:type="dcterms:W3CDTF">2019-10-30T14:04:00Z</dcterms:modified>
  <cp:revision>2</cp:revision>
  <dc:subject/>
  <dc:title/>
</cp:coreProperties>
</file>