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eteikums dalībai Daugavpils pilsētas domes rīkotajā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STĀDĪJUMU NOFORMĒJUMU KONKURSĀ – 2016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grupa – balkonu, lodžiju terašu noformējum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985</wp:posOffset>
                </wp:positionV>
                <wp:extent cx="2127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5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Publiskās ēkās – iestādēs, uzņēmumos, biedrībās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778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4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Daudzdzīvokļu dzīvojamās mājā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grupa – puķu dobju un ēkām pieguļošo teritoriju, pagalmu labiekārtojuma noformējum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810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3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Publiskās ēkās – iestādēs, uzņēmumos, biedrībās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5875</wp:posOffset>
                </wp:positionV>
                <wp:extent cx="2127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2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Individuālās dzīvojamās mājā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pstādījumu adrese 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48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stādījumu veidotājs (-i) (vārds, uzvārds, personas kods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>/juridiskās personas nosaukums, reģistrācijas numurs) 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eteicējs (vārds, uzvārds) 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ntakttālrunis 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pasta adrese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tums _________________________      Paraksts 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65735</wp:posOffset>
                </wp:positionV>
                <wp:extent cx="6525895" cy="3836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836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Vieta fotogrāfi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85pt;height:302.05pt;mso-wrap-distance-left:9.05pt;mso-wrap-distance-right:9.05pt;mso-wrap-distance-top:0pt;mso-wrap-distance-bottom:0pt;margin-top:13.0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Vieta fotogrāfi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Informācijas par personas kodu sniegšana ir nepieciešams naudas balvas saņemšanai uzvaras gadījumā</w:t>
      </w:r>
    </w:p>
    <w:sectPr>
      <w:type w:val="nextPage"/>
      <w:pgSz w:w="11906" w:h="16838"/>
      <w:pgMar w:left="1418" w:right="141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6:00Z</dcterms:created>
  <dc:creator>SvetlanaKrjukova</dc:creator>
  <dc:description/>
  <dc:language>en-US</dc:language>
  <cp:lastModifiedBy>Ilmars Salkovskis</cp:lastModifiedBy>
  <cp:lastPrinted>2015-07-01T10:00:00Z</cp:lastPrinted>
  <dcterms:modified xsi:type="dcterms:W3CDTF">2019-10-31T06:26:00Z</dcterms:modified>
  <cp:revision>2</cp:revision>
  <dc:subject/>
  <dc:title>Pieteikums dalībai Daugavpils pilsētas domes rīkotajā</dc:title>
</cp:coreProperties>
</file>