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6.gada 22.jūnijā</w:t>
        <w:tab/>
        <w:tab/>
        <w:tab/>
        <w:tab/>
        <w:tab/>
        <w:tab/>
        <w:t xml:space="preserve">         </w:t>
        <w:tab/>
        <w:t>Nr.</w:t>
      </w:r>
      <w:r>
        <w:rPr>
          <w:rFonts w:cs="Times New Roman" w:ascii="Times New Roman" w:hAnsi="Times New Roman"/>
          <w:b/>
          <w:sz w:val="24"/>
          <w:szCs w:val="24"/>
        </w:rPr>
        <w:t>337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prot.Nr.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>.§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r konkursa izsludināšan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matojoties uz likuma “Par pašvaldībām” 15.panta pirmās daļas 2.punktu, turpinot tradīciju un iesaistot pilsētas iedzīvotājus pilsētas vizuālā tēla uzlabošanā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atklāti balsojot:  PAR – </w:t>
      </w:r>
      <w:r>
        <w:rPr>
          <w:rFonts w:cs="Times New Roman" w:ascii="Times New Roman" w:hAnsi="Times New Roman"/>
          <w:spacing w:val="-6"/>
          <w:sz w:val="24"/>
          <w:szCs w:val="24"/>
        </w:rPr>
        <w:t>14 (V.Bojarūns, V.Borisjonoks, A.Broks, J.Dukšinskis, P.Dzalbe, A.Gržibovskis,</w:t>
      </w:r>
      <w:r>
        <w:rPr>
          <w:rFonts w:cs="Times New Roman" w:ascii="Times New Roman" w:hAnsi="Times New Roman"/>
          <w:sz w:val="24"/>
          <w:szCs w:val="24"/>
        </w:rPr>
        <w:t xml:space="preserve"> N.Ignatjevs, R.Joksts, J.Lāčplēsis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V.Pučka, </w:t>
      </w:r>
      <w:r>
        <w:rPr>
          <w:rFonts w:cs="Times New Roman" w:ascii="Times New Roman" w:hAnsi="Times New Roman"/>
          <w:sz w:val="24"/>
          <w:szCs w:val="24"/>
        </w:rPr>
        <w:t>D.Rodionovs, A.Samarins, R.Strode, J.Zaicevs</w:t>
      </w:r>
      <w:r>
        <w:rPr>
          <w:rFonts w:cs="Times New Roman" w:ascii="Times New Roman" w:hAnsi="Times New Roman"/>
          <w:spacing w:val="-4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PRET – nav, </w:t>
      </w:r>
      <w:r>
        <w:rPr>
          <w:rFonts w:cs="Times New Roman" w:ascii="Times New Roman" w:hAnsi="Times New Roman"/>
          <w:bCs/>
          <w:sz w:val="24"/>
          <w:szCs w:val="24"/>
        </w:rPr>
        <w:t>ATTURAS – nav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ugavpils pilsētas dome nolemj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 Izsludināt konkursu „Apstādījumu noformējumu konkurss 2016” (turpmāk - Konkurss) no 2016.gada 27.jūnija līdz 2016.gada 15.jūlijam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Apstiprināt konkursa vērtēšanas komisiju šādā sastāv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omisijas priekšsēdētāja: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ugavpils pilsētas domes izpilddirektore  I.Goldber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omisijas priekšsēdētāja vietniece: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ugavpils pilsētas domes Pilsētplānošanas un būvniecības departamenta ainavu arhitekte  A.Semjono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omisijas locekļi: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ugavpils pilsētas domes Pilsētplānošanas un būvniecības departamenta galvenā arhitekte I.Ancā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ugavpils pilsētas pašvaldības iestādes “Komunālās saimniecības pārvalde”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de-DE"/>
        </w:rPr>
        <w:t>vides tehniķe R.Med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A “Labiekārtošana-D” agronome E.Jakubševice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ugavpils pilsētas domes Pilsētplānošanas un būvniecības departamenta pilsētas galvenā mākslinieka vietniece L.Čib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ugavpils pilsētas domes Daugavpils dizaina un mākslas vidusskolas „SAULES SKOLA” direktore  I.Kokina.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ugavpils pilsētas domes priekšsēdētāja padomniece sabiedrisko attiecību jautājumos Irīna Hotuļova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Apstiprināt konkursa nolikumu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Daugavpils pilsētas domes Sabiedrisko attiecību un mārketinga nodaļai publicēt informāciju par konkursa organizēšanu plašsaziņas līdzekļos un Daugavpils pilsētas domes mājas lapā www.daugavpils.lv.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Kontroli par lēmuma izpildi veic Daugavpils pilsētas domes priekšsēdētāja                 1.vietnieks J.Dukšinskis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ielikumā: Konkursa “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Apstādījumu noformējumu konkurss 2016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eastAsia="Times New Roman" w:cs="Times New Roman" w:ascii="Times New Roman" w:hAnsi="Times New Roman"/>
          <w:sz w:val="24"/>
          <w:szCs w:val="24"/>
        </w:rPr>
        <w:t>nolikums.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mes priekšsēdētājs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personiskais paraksts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  <w:tab/>
        <w:t>J.Lāčplēsis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lv-LV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lv-LV"/>
    </w:rPr>
  </w:style>
  <w:style w:type="character" w:styleId="CommentSubjectChar">
    <w:name w:val="Comment Subject Char"/>
    <w:qFormat/>
    <w:rPr>
      <w:b/>
      <w:bCs/>
      <w:sz w:val="20"/>
      <w:szCs w:val="20"/>
      <w:lang w:val="lv-LV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25:00Z</dcterms:created>
  <dc:creator>katrina</dc:creator>
  <dc:description/>
  <dc:language>en-US</dc:language>
  <cp:lastModifiedBy>Ilmars Salkovskis</cp:lastModifiedBy>
  <cp:lastPrinted>2016-06-30T13:11:00Z</cp:lastPrinted>
  <dcterms:modified xsi:type="dcterms:W3CDTF">2019-10-31T06:25:00Z</dcterms:modified>
  <cp:revision>2</cp:revision>
  <dc:subject/>
  <dc:title/>
</cp:coreProperties>
</file>