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>2012.gada 26.janvārī</w:t>
        <w:tab/>
        <w:tab/>
        <w:tab/>
        <w:tab/>
        <w:tab/>
        <w:tab/>
      </w:r>
      <w:r>
        <w:rPr>
          <w:rFonts w:cs="Tahoma" w:ascii="Tahoma" w:hAnsi="Tahoma"/>
          <w:bCs/>
          <w:lang w:val="lv-LV"/>
        </w:rPr>
        <w:t>Nr.</w:t>
      </w:r>
      <w:r>
        <w:rPr>
          <w:rFonts w:cs="Tahoma" w:ascii="Tahoma" w:hAnsi="Tahoma"/>
          <w:b/>
          <w:bCs/>
          <w:lang w:val="lv-LV"/>
        </w:rPr>
        <w:t>2      3</w:t>
      </w:r>
      <w:r>
        <w:rPr>
          <w:rFonts w:cs="Tahoma" w:ascii="Tahoma" w:hAnsi="Tahoma"/>
          <w:lang w:val="lv-LV"/>
        </w:rPr>
        <w:t>.§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ēmums Nr.</w:t>
      </w:r>
      <w:r>
        <w:rPr>
          <w:rFonts w:cs="Tahoma" w:ascii="Tahoma" w:hAnsi="Tahoma"/>
          <w:b/>
          <w:bCs/>
          <w:lang w:val="lv-LV"/>
        </w:rPr>
        <w:t>28</w:t>
      </w:r>
    </w:p>
    <w:p>
      <w:pPr>
        <w:pStyle w:val="Normal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ar grozījumu Daugavpils pilsētas domes 2011.gada 23.septembra lēmumā Nr.424 „Par Daugavpils pilsētas Izglītības pārvaldes </w:t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akļautībā esošo Daugavpils pilsētas pašvaldības vispārējās un </w:t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interešu izglītības iestāžu direktoru/vadītāju </w:t>
      </w:r>
    </w:p>
    <w:p>
      <w:pPr>
        <w:pStyle w:val="Normal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neša darba algu apstiprināšanu”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Pamatojoties uz likuma „Par pašvaldībām” 21.panta pirmās daļas 13.punktu, Ministru kabineta </w:t>
      </w:r>
      <w:r>
        <w:rPr>
          <w:rFonts w:cs="Tahoma" w:ascii="Tahoma" w:hAnsi="Tahoma"/>
          <w:bCs/>
          <w:lang w:val="lv-LV"/>
        </w:rPr>
        <w:t>2009.gada 28.jūlija noteikumu Nr.836 „Pedagogu darba samaksas noteikumi” 7.1.apakšpunktu</w:t>
      </w:r>
      <w:r>
        <w:rPr>
          <w:rFonts w:cs="Tahoma" w:ascii="Tahoma" w:hAnsi="Tahoma"/>
          <w:lang w:val="lv-LV"/>
        </w:rPr>
        <w:t>, Daugavpils pilsētas domes Finanšu komitejas 2012.gada 19.janvāra sēdes protokolu Nr.2, atklāti balsojot: PAR – 14 (V.Azarevičs, V.Butāns, O.Hublarovs, L.Jankovska, Ž.Kulakova, S.Mihailovs, V.Nadeždins, I.Ostrovska, A.Rimvida-Mickeviča, L.Smikova, V.Širjakovs,</w:t>
      </w:r>
      <w:r>
        <w:rPr>
          <w:rFonts w:cs="Tahoma" w:ascii="Tahoma" w:hAnsi="Tahoma"/>
          <w:bCs/>
          <w:lang w:val="lv-LV"/>
        </w:rPr>
        <w:t xml:space="preserve"> I.Šķinčs,</w:t>
      </w:r>
      <w:r>
        <w:rPr>
          <w:rFonts w:cs="Tahoma" w:ascii="Tahoma" w:hAnsi="Tahoma"/>
          <w:lang w:val="lv-LV"/>
        </w:rPr>
        <w:t xml:space="preserve"> M.Truskovskis, J.Ustinskovs), PRET – nav, ATTURAS – nav, </w:t>
      </w:r>
      <w:r>
        <w:rPr>
          <w:rFonts w:cs="Tahoma" w:ascii="Tahoma" w:hAnsi="Tahoma"/>
          <w:b/>
          <w:lang w:val="lv-LV"/>
        </w:rPr>
        <w:t>Daugavpils pilsētas dome nolemj</w:t>
      </w:r>
      <w:r>
        <w:rPr>
          <w:rFonts w:cs="Tahoma" w:ascii="Tahoma" w:hAnsi="Tahoma"/>
          <w:bCs/>
          <w:lang w:val="lv-LV"/>
        </w:rPr>
        <w:t>:</w:t>
      </w:r>
    </w:p>
    <w:p>
      <w:pPr>
        <w:pStyle w:val="TextBodyIndent"/>
        <w:tabs>
          <w:tab w:val="clear" w:pos="900"/>
        </w:tabs>
        <w:ind w:firstLine="561"/>
        <w:rPr>
          <w:rFonts w:ascii="Tahoma" w:hAnsi="Tahoma" w:cs="Tahoma"/>
          <w:lang w:val="lv-LV"/>
        </w:rPr>
      </w:pPr>
      <w:r>
        <w:rPr>
          <w:rFonts w:cs="Tahoma"/>
          <w:lang w:val="lv-LV"/>
        </w:rPr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zdarīt grozījumu Daugavpils pilsētas domes 2011.gada 23.septembra lēmumā Nr.424 „Par Daugavpils pilsētas Izglītības pārvaldes pakļautībā esošo Daugavpils pilsētas pašvaldības vispārējās un interešu izglītības iestāžu direktoru/vadītāju mēneša darba algu apstiprināšanu”, izsakot 1.pielikumu šādā redakcijā:</w:t>
      </w:r>
    </w:p>
    <w:p>
      <w:pPr>
        <w:pStyle w:val="BodyTextIndent2"/>
        <w:spacing w:lineRule="auto" w:line="240" w:before="0" w:after="0"/>
        <w:ind w:left="284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TextBody"/>
        <w:rPr/>
      </w:pPr>
      <w:r>
        <w:rPr/>
        <w:t xml:space="preserve">1.pielikums </w:t>
      </w:r>
    </w:p>
    <w:p>
      <w:pPr>
        <w:pStyle w:val="TextBodyIndent"/>
        <w:tabs>
          <w:tab w:val="clear" w:pos="900"/>
        </w:tabs>
        <w:ind w:firstLine="561"/>
        <w:rPr/>
      </w:pPr>
      <w:r>
        <w:rPr/>
      </w:r>
    </w:p>
    <w:p>
      <w:pPr>
        <w:pStyle w:val="TextBodyIndent"/>
        <w:tabs>
          <w:tab w:val="clear" w:pos="900"/>
        </w:tabs>
        <w:ind w:firstLine="561"/>
        <w:jc w:val="center"/>
        <w:rPr>
          <w:b/>
          <w:b/>
        </w:rPr>
      </w:pPr>
      <w:r>
        <w:rPr>
          <w:b/>
        </w:rPr>
        <w:t>Daugavpils pilsētas Izglītības pārvaldes pakļautībā esošo</w:t>
      </w:r>
    </w:p>
    <w:p>
      <w:pPr>
        <w:pStyle w:val="TextBodyIndent"/>
        <w:tabs>
          <w:tab w:val="clear" w:pos="900"/>
        </w:tabs>
        <w:ind w:firstLine="561"/>
        <w:jc w:val="center"/>
        <w:rPr>
          <w:b/>
          <w:b/>
        </w:rPr>
      </w:pPr>
      <w:r>
        <w:rPr>
          <w:b/>
        </w:rPr>
        <w:t>no valsts budžeta finansēto Daugavpils pilsētas pašvaldības vispārējo, speciālo izglītības iestāžu direktoru/vadītāju mēneša darba alga</w:t>
      </w:r>
    </w:p>
    <w:p>
      <w:pPr>
        <w:pStyle w:val="Normal"/>
        <w:jc w:val="right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7"/>
        <w:gridCol w:w="3492"/>
        <w:gridCol w:w="1368"/>
        <w:gridCol w:w="2610"/>
      </w:tblGrid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p.k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Kods pēc profesiju klasifikator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Iestādes nosauku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Audzēkņu skaits uz 01.09.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Direktora/vadītāja mēneša darba algas likme ar 2012.gada 1.janvāri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Daugavpils Valsts ģimnāzi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2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660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Daugavpils Krievu vidusskola-licej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6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70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Daugavpils 3.viduss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6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701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Daugavpils pilsētas Centra ģimnāzi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5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660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J.Raiņa Daugavpils 6.viduss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4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660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Daugavpils 9.viduss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6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70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Daugavpils 10.viduss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7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70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Daugavpils 12.viduss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5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660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Daugavpils 13.viduss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6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701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 xml:space="preserve">Daugavpils 15.vidusskol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7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70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Daugavpils 16.viduss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6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70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Daugavpils 17.viduss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6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742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J.Pilsudska Daugavpils valsts poļu ģimnāzi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2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632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Daugavpils 11.pamats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2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632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Daugavpils Saskaņas pamats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4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660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Daugavpils Vienības pamats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4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660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Daugavpils 1.speciālā pamatsk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559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Daugavpils logopēdiskā internātpamatskola-attīstības cent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2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584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Daugavpils pilsētas 4.speciālā pirmsskolas izglītības iestā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518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 xml:space="preserve">Daugavpils pilsētas 9.speciālā pirmsskolas izglītības iestād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518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 xml:space="preserve">Daugavpils pilsētas 15.speciālā pirmsskolas izglītības iestād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518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1345 0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 xml:space="preserve">Daugavpils pilsētas bērnu-invalīdu pirmsskolas izglītības iestād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lv-LV"/>
              </w:rPr>
            </w:pPr>
            <w:r>
              <w:rPr>
                <w:rFonts w:cs="Tahoma" w:ascii="Tahoma" w:hAnsi="Tahoma"/>
                <w:sz w:val="22"/>
                <w:lang w:val="lv-LV"/>
              </w:rPr>
              <w:t>5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" w:leader="none"/>
        </w:tabs>
        <w:ind w:firstLine="561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7667" w:leader="none"/>
        </w:tabs>
        <w:ind w:firstLine="561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7667" w:leader="none"/>
        </w:tabs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7667" w:leader="none"/>
        </w:tabs>
        <w:rPr/>
      </w:pPr>
      <w:r>
        <w:rPr>
          <w:rFonts w:cs="Tahoma" w:ascii="Tahoma" w:hAnsi="Tahoma"/>
          <w:lang w:val="lv-LV"/>
        </w:rPr>
        <w:t xml:space="preserve">Domes priekšsēdētāja                         </w:t>
      </w:r>
      <w:r>
        <w:rPr>
          <w:bCs/>
          <w:i/>
          <w:lang w:val="lv-LV"/>
        </w:rPr>
        <w:t>(personiskais paraksts)</w:t>
        <w:tab/>
      </w:r>
      <w:r>
        <w:rPr>
          <w:rFonts w:cs="Tahoma" w:ascii="Tahoma" w:hAnsi="Tahoma"/>
          <w:lang w:val="lv-LV"/>
        </w:rPr>
        <w:t>Ž.Kulakov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93" w:leader="none"/>
      </w:tabs>
      <w:jc w:val="right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  <w:lang w:val="lv-LV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Tahoma" w:hAnsi="Tahoma" w:cs="Tahoma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8:00Z</dcterms:created>
  <dc:creator>RitaLebedeva</dc:creator>
  <dc:description/>
  <dc:language>en-US</dc:language>
  <cp:lastModifiedBy>Ilmars Salkovskis</cp:lastModifiedBy>
  <cp:lastPrinted>2012-01-27T08:36:00Z</cp:lastPrinted>
  <dcterms:modified xsi:type="dcterms:W3CDTF">2019-10-08T09:28:00Z</dcterms:modified>
  <cp:revision>2</cp:revision>
  <dc:subject/>
  <dc:title>2012</dc:title>
</cp:coreProperties>
</file>